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DE9D9" w:val="clear"/>
        <w:ind w:left="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DE9D9" w:val="clear"/>
        <w:ind w:left="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ROŠKOVN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DE9D9" w:val="clear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1. Naručitelj: </w:t>
      </w:r>
      <w:r>
        <w:rPr>
          <w:sz w:val="22"/>
          <w:szCs w:val="22"/>
        </w:rPr>
        <w:t xml:space="preserve"> LEĆ d.o.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 Predmet nabave: Spremnici za prikupljanje komunalnog otpada ( CPV 44613700-7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Ponuditelj: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ind w:left="36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ind w:left="36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nudi predmet nabave putem ovog Troškovnika,  kako slijedi: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ind w:left="36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ind w:left="36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abela 1. Tehničke karakteristike spremnika za prikupljanje komunalnog otpada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4485</wp:posOffset>
                </wp:positionV>
                <wp:extent cx="70897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25"/>
                              <w:gridCol w:w="3685"/>
                              <w:gridCol w:w="1134"/>
                              <w:gridCol w:w="1701"/>
                              <w:gridCol w:w="2552"/>
                            </w:tblGrid>
                            <w:tr>
                              <w:trPr>
                                <w:tblHeader w:val="true"/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.b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Z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IKL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HNIČKI OPIS TRAŽENIH KARAKTERIS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OLIČ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dinična  cijena stavke, u kunama, bez PDV-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kupna 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vke, u kunama, bez PDV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 PEHD posuda za miješani komunalni otpad – zapremine 120 l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PEHD posuda za miješani komunalni otp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zapremina posude 120 lit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posuda mora imati 2 (dva) gumirana kotača min. Ø 200 koji se ne mogu skinu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posuda u skladu s europskim normam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N 840-1, EN 840-5, EN 840-6 ili jednakovrijed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Na prednjoj strani posude utisnuto: logo „LEĆ“, MIJEŠANI KOMUNALNI OTPAD, KB 20 03 01, MKO 120,  numeracija (od 1901,……)  bijele boje dimenzije 300 x 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utor za ugradnju identifikacijskog čipa u gornjem prednjem obodu posu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boja posude je zel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RAL 6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Jamstvo minimalno 12 mjese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 koma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 PEHD posuda za miješani komunalni otpad – zapremine 1100 l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PEHD posuda za miješani komunalni otp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zapremina posude 1100 lit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posuda mora imati 4 (četiri) gumirana kotača min. Ø 200 koji se ne mogu skinu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posuda u skladu s europskim normam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N 840-3, EN 840-5, EN 840-6 ili jednakovrijed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Na prednjoj strani posude utisnuto; logo „LEĆ“, MIJEŠANI KOMUNALNI OTPAD, KB 20 03 01, MKO 1100, numeracija (od 81,……)  bijele boje dimenzije 300 x 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utor za ugradnju identifikacijskog čipa u gornjem prednjem obodu posu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boja posude je zel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RAL 6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Jamstvo minimalno 12 mjese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koma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.65pt;mso-wrap-distance-left:0pt;mso-wrap-distance-right:9pt;mso-wrap-distance-top:0pt;mso-wrap-distance-bottom:0pt;margin-top:2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25"/>
                        <w:gridCol w:w="3685"/>
                        <w:gridCol w:w="1134"/>
                        <w:gridCol w:w="1701"/>
                        <w:gridCol w:w="2552"/>
                      </w:tblGrid>
                      <w:tr>
                        <w:trPr>
                          <w:tblHeader w:val="true"/>
                          <w:trHeight w:val="686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.b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IKL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HNIČKI OPIS TRAŽENIH KARAKTERIST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LIČ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dinična  cijena stavke, u kunama, bez PDV-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kupna cij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vke, u kunama, bez PDV-a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PEHD posuda za miješani komunalni otpad – zapremine 120 l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PEHD posuda za miješani komunalni otp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zapremina posude 120 lit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posuda mora imati 2 (dva) gumirana kotača min. Ø 200 koji se ne mogu skinu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posuda u skladu s europskim normam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 840-1, EN 840-5, EN 840-6 ili jednakovrijed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Na prednjoj strani posude utisnuto: logo „LEĆ“, MIJEŠANI KOMUNALNI OTPAD, KB 20 03 01, MKO 120,  numeracija (od 1901,……)  bijele boje dimenzije 300 x 3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utor za ugradnju identifikacijskog čipa u gornjem prednjem obodu posu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boja posude je zele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AL 60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Jamstvo minimalno 12 mjese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 koma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PEHD posuda za miješani komunalni otpad – zapremine 1100 l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PEHD posuda za miješani komunalni otp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zapremina posude 1100 lit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posuda mora imati 4 (četiri) gumirana kotača min. Ø 200 koji se ne mogu skinu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posuda u skladu s europskim normam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 840-3, EN 840-5, EN 840-6 ili jednakovrijed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Na prednjoj strani posude utisnuto; logo „LEĆ“, MIJEŠANI KOMUNALNI OTPAD, KB 20 03 01, MKO 1100, numeracija (od 81,……)  bijele boje dimenzije 300 x 3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utor za ugradnju identifikacijskog čipa u gornjem prednjem obodu posu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boja posude je zele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AL 60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Jamstvo minimalno 12 mjese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koma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217"/>
      </w:tblGrid>
      <w:tr>
        <w:trPr>
          <w:trHeight w:val="540" w:hRule="atLeast"/>
          <w:cantSplit w:val="true"/>
        </w:trPr>
        <w:tc>
          <w:tcPr>
            <w:tcW w:w="6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jena ponude bez PDV-a: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DV 25 %: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kupna cijena ponude s PDV-om: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ranco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isporuk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2022.g.</w:t>
        <w:tab/>
        <w:tab/>
        <w:tab/>
        <w:tab/>
        <w:tab/>
        <w:tab/>
        <w:tab/>
        <w:tab/>
        <w:tab/>
        <w:t xml:space="preserve"> Ponuditelj:</w:t>
      </w:r>
    </w:p>
    <w:p>
      <w:pPr>
        <w:pStyle w:val="Normal"/>
        <w:ind w:left="7920" w:hanging="4260"/>
        <w:jc w:val="both"/>
        <w:rPr>
          <w:lang w:eastAsia="en-US"/>
        </w:rPr>
      </w:pPr>
      <w:r>
        <w:rPr>
          <w:lang w:eastAsia="en-US"/>
        </w:rPr>
        <w:t>M.P.</w:t>
        <w:tab/>
        <w:t>______________________________</w:t>
      </w:r>
      <w:r>
        <w:rPr/>
        <w:t xml:space="preserve">                                                                                                                                   (potpis ovlaštene osobe )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pomene:</w:t>
      </w:r>
    </w:p>
    <w:p>
      <w:pPr>
        <w:pStyle w:val="Normal"/>
        <w:rPr/>
      </w:pPr>
      <w:r>
        <w:rPr>
          <w:sz w:val="16"/>
          <w:szCs w:val="16"/>
        </w:rPr>
        <w:t>*Ponuditelj koji nije u sustavu PDV-a, na mjesto predviđeno za upis cijene ponude s PDV-om, upisuje isti iznos kao što je upisan na mjestu predviđenom za upis cijene ponude bez PDV-a, a mjesto predviđeno za upis iznosa poreza na dodanu vrijednost ostavlja prazno.</w:t>
      </w:r>
    </w:p>
    <w:sectPr>
      <w:headerReference w:type="default" r:id="rId2"/>
      <w:footerReference w:type="default" r:id="rId3"/>
      <w:type w:val="nextPage"/>
      <w:pgSz w:orient="landscape" w:w="15840" w:h="12240"/>
      <w:pgMar w:left="1622" w:right="2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4:00Z</dcterms:created>
  <dc:creator>D</dc:creator>
  <dc:description/>
  <cp:keywords/>
  <dc:language>en-US</dc:language>
  <cp:lastModifiedBy>danijelalec@gmail.com</cp:lastModifiedBy>
  <cp:lastPrinted>2022-06-14T12:04:00Z</cp:lastPrinted>
  <dcterms:modified xsi:type="dcterms:W3CDTF">2022-06-15T10:05:00Z</dcterms:modified>
  <cp:revision>36</cp:revision>
  <dc:subject/>
  <dc:title>TROŠKOVNIK</dc:title>
</cp:coreProperties>
</file>