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d sloganom "Rascvitano, lipo, čisto, moje misto" vodičko komunalno poduzeće Leć u suradnji s portalom Infovodice i ove godine nastavlja akciju nagrađivanja najljepše uređenog travnjaka, vrta, balkona i autohtonog vr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ija će započeti 07. svibnja i trajat će do 01. srpnja, kada počinje online glasovanje, a građani svoje prijave mogu poslati na e-mail: info@infovodice.com</w:t>
      </w:r>
    </w:p>
    <w:p>
      <w:pPr>
        <w:pStyle w:val="Normal"/>
        <w:rPr/>
      </w:pPr>
      <w:r>
        <w:rPr/>
        <w:t>Cilj organizatora akcije je nagraditi one koji već godinama požrtvovno rade na uređenju svojih okućnica te motiviranje građana da što ljepše i maštovitije urede svoje vrtove, dvorišta, terase i balkone i uključe se u natjecanj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Opći uvjeti za foto natječaj "Rascvitano, lipo, čisto, moje misto":</w:t>
      </w:r>
    </w:p>
    <w:p>
      <w:pPr>
        <w:pStyle w:val="Normal"/>
        <w:rPr/>
      </w:pPr>
      <w:r>
        <w:rPr/>
        <w:t xml:space="preserve">Vodičko komunalno poduzeće Leć i portal Infovodice raspisuju akciju nagrađivanja najljepše </w:t>
      </w:r>
    </w:p>
    <w:p>
      <w:pPr>
        <w:pStyle w:val="Normal"/>
        <w:rPr/>
      </w:pPr>
      <w:r>
        <w:rPr/>
        <w:t xml:space="preserve">- uređenog travnjaka, </w:t>
      </w:r>
    </w:p>
    <w:p>
      <w:pPr>
        <w:pStyle w:val="Normal"/>
        <w:rPr/>
      </w:pPr>
      <w:r>
        <w:rPr/>
        <w:t xml:space="preserve">- vrta, </w:t>
      </w:r>
    </w:p>
    <w:p>
      <w:pPr>
        <w:pStyle w:val="Normal"/>
        <w:rPr/>
      </w:pPr>
      <w:r>
        <w:rPr/>
        <w:t xml:space="preserve">- balkona </w:t>
      </w:r>
    </w:p>
    <w:p>
      <w:pPr>
        <w:pStyle w:val="Normal"/>
        <w:rPr/>
      </w:pPr>
      <w:r>
        <w:rPr/>
        <w:t xml:space="preserve">- autohtonog vrta </w:t>
      </w:r>
    </w:p>
    <w:p>
      <w:pPr>
        <w:pStyle w:val="Normal"/>
        <w:rPr/>
      </w:pPr>
      <w:r>
        <w:rPr/>
        <w:t>putem foto natječaja.</w:t>
      </w:r>
    </w:p>
    <w:p>
      <w:pPr>
        <w:pStyle w:val="Normal"/>
        <w:rPr/>
      </w:pPr>
      <w:r>
        <w:rPr/>
        <w:t>Natječaj se odnosi za cijelo područje Grada Vodica. U natječaju mogu sudjelovati fotografije samo privatnih površina. Javne površine i površine javnih poduzeća i društava ne ulaze u natječaj. Također, prošlogodišnji dobitnici nagrada ovog natječaja ne mogu sudjelovati u natječaju ove godi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Trajanje natječaja:</w:t>
      </w:r>
    </w:p>
    <w:p>
      <w:pPr>
        <w:pStyle w:val="Normal"/>
        <w:rPr/>
      </w:pPr>
      <w:r>
        <w:rPr/>
        <w:t>Fotografije svojih zelenih i cvjetnih površina možete slati od 07. svibnja do 01. srpnja 2015. godine, nakon čega se pristigle fotografije postavljaju u četiri pripadajuća albuma (travnjak, vrt, balkon i autohtoni vrt) na facebook stranici portala Infovodice https://www.facebook.com/infovd, bez naznake tko ih je poslao kako bi omogućili što objektivnije glasova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ine facebook glasovanje trajat će od 02. srpnja do 07. srpnja 2015. godine do 23:00 s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ljepšim travnjakom, balkonom, vrtom i autohtonim vrtom bit će proglašen onaj koji sakupi najviše "sviđa mi se" u svojoj kategori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oliko do isteka online glasovanja dvije ili više fotografija budu imale podjednak broj "sviđa mi se" oznaka, o pobjedničkoj fotografiji odlučit će sud u sastavu: Stanko Birin i Petar Grgure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Slanje radova:</w:t>
      </w:r>
    </w:p>
    <w:p>
      <w:pPr>
        <w:pStyle w:val="Normal"/>
        <w:rPr/>
      </w:pPr>
      <w:r>
        <w:rPr/>
        <w:t>Radovi se primaju isključivo na adresu elektronske pošte info@infovodice.com s naznakom</w:t>
      </w:r>
    </w:p>
    <w:p>
      <w:pPr>
        <w:pStyle w:val="Normal"/>
        <w:rPr/>
      </w:pPr>
      <w:r>
        <w:rPr/>
        <w:t>Za natječaj "Rascvitano, lipo, čisto, moje misto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 fotografiju, u elektronskoj pošti mora stajati:</w:t>
      </w:r>
    </w:p>
    <w:p>
      <w:pPr>
        <w:pStyle w:val="Normal"/>
        <w:rPr/>
      </w:pPr>
      <w:r>
        <w:rPr/>
        <w:t>- kategorija u kojoj površina konkurira,</w:t>
      </w:r>
    </w:p>
    <w:p>
      <w:pPr>
        <w:pStyle w:val="Normal"/>
        <w:rPr/>
      </w:pPr>
      <w:r>
        <w:rPr/>
        <w:t>- ime i prezime, adresa i broj telefona vlasnika prijavljene površ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dionici prijavom potvrđuju sudjelovanje u natječaju, jamče ispravnost navedenih podataka kao i to da su prijavljene površine njihove te da su površine fotografirane ove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aki se sudionik može natjecati u svim kategorijama s jednom fotografijom površine iz svake kategorij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Format fotografija:</w:t>
      </w:r>
    </w:p>
    <w:p>
      <w:pPr>
        <w:pStyle w:val="Normal"/>
        <w:rPr/>
      </w:pPr>
      <w:r>
        <w:rPr/>
        <w:t>Fotografije ne smiju biti veće (teže) od 1 MB i moraju biti u .jpg, odnosno .jpeg forma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Korištenje fotografija:</w:t>
      </w:r>
    </w:p>
    <w:p>
      <w:pPr>
        <w:pStyle w:val="Normal"/>
        <w:rPr/>
      </w:pPr>
      <w:r>
        <w:rPr/>
        <w:t>Posjetitelj prijavom na natječaj pristaje da se fotografije uvrste u mrežne stranice tvrtke Leć (www.lec.hr) i portala Infovodice (www.infovodice.com) te da se po potrebi koriste u druge promotivne svrhe (na internetu i u tiskanim medijima) bez naknade autoru fotografija.</w:t>
      </w:r>
    </w:p>
    <w:p>
      <w:pPr>
        <w:pStyle w:val="Normal"/>
        <w:rPr/>
      </w:pPr>
      <w:r>
        <w:rPr/>
        <w:t>Prijavom fotografije smatra se da su sudionici natječaja upoznati s pravilima natječaja i da se odriču prava na žalb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gra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ljepši travnjak: poklon bon u vrijednosti 1.000,00 Kn (tisuću kuna) koji možete iskoristiti u vrtnom centru CIB-Trade (Dubrava kod Šibe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ljepši vrt: poklon bon u vrijednosti 1.000,00 Kn (tisuću kuna) koji možete iskoristiti u vrtnom centru CIB-Trade (Dubrava kod Šibe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uređeniji balkon: poklon bon u vrijednosti 1.000,00 Kn (tisuću kuna) koji možete iskoristiti u vrtnom centru CIB-Trade (Dubrava kod Šibenik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Najuređeniji autohtoni vrt: poklon bon u vrijednosti 1.000,00 Kn (tisuću kuna) koji možete iskoristiti u vrtnom centru CIB-Trade (Dubrava kod Šibenik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grade će se dodijeliti na "Ribarskoj večeri" u organizaciji ŠRK Mali porat koja će se održati 10. srpnja (petak) naveč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IMO VAS ŠALJITE SAMO JEDNU FOTOGRAFIJU ZA SVAKU KATEGORIJU U KOJOJ KONKURIRA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hr-HR" w:eastAsia="zh-CN" w:bidi="hi-I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40:00Z</dcterms:created>
  <dc:creator>D</dc:creator>
  <dc:description/>
  <cp:keywords/>
  <dc:language>en-US</dc:language>
  <cp:lastModifiedBy>D</cp:lastModifiedBy>
  <dcterms:modified xsi:type="dcterms:W3CDTF">2015-05-07T12:40:00Z</dcterms:modified>
  <cp:revision>2</cp:revision>
  <dc:subject/>
  <dc:title>Pod sloganom "Rascvitano, lipo, čisto, moje misto" vodičko komunalno poduzeće Leć u suradnji s portalom Infovodice i ove godine nastavlja akciju nagrađivanja najljepše uređenog travnjaka, vrta, balkona i autohtonog vrta</dc:title>
</cp:coreProperties>
</file>