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 NA NATJEČAJ ZA NAJ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NTAŽNE KUĆI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PREDMET NATJEČA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am montažne kućice od 12 m2, s pripadajućom nadstrešnico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ažna kućica s pripadajućom nadstrešnicom iznajmljuje se na razdoblje od lipnja do prosinca 2022. godine, po sistemu viđeno-unajmljeno,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te se isključuje svaki naknadni prigovor odnosno ne uvažavaju se naknadne reklamacij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četni minimalni iznos ukupne najamnine za razdoblje od lipnja do prosinca 2022. godine, bez poreza na dodanu vrijednost, iznosi: 17.810,00 k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đena i ugovorena najamnina plaća se jednokratno prema ispostavljenoj faktur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ažna kućica s pripadajućom nadstrešnicom iznajmljuje se isključivo natjecatelju koji ima uredno ishodovano koncesijsko odobrenje (mikrolokacija plaža Srima) za 2022. godinu i plaćenu koncesijsku naknadu, te nema nepodmirena dospjela dugovanja prema LEĆ d.o.o. (kao dokaz nepostojanja duga prilaže se potpisana i ovjerena potvrda najmodavatelja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DRŽAJ PONU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isana ponuda mora sadržavat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otpisan i ovjeren ponudbeni obrazac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 i prezime natjecatelja, prebivalište, OIB te kontakt telefon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đeni iznos ukupne najamnine bez uključenog PDV-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slika koncesijskog odobrenja za 2022. godinu (mikrolokacija plaža Srim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lika potvrde o uplati koncesijske naknade za 2022. godinu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pisana i ovjerena Izjava da je natjecatelj upoznat s uvjetima ovog natječaja i da je s istima suglasan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pisana i ovjerena Potvrda najmodavatelja o nepostojanju dug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OPĆI UVJETI NATJEČA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ažna kućica s pripadajućom nadstrešnicom daje se u najam u stanju u kakvom j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lapa se ugovor o najmu za razdoblje od lipnja do prosinca 2022. godin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 za podnošenje ponuda je 5 dana od dana objave ovog natječaja na internetskoj stranici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ec.hr</w:t>
        </w:r>
      </w:hyperlink>
      <w:r>
        <w:rPr>
          <w:rFonts w:cs="Times New Roman" w:ascii="Times New Roman" w:hAnsi="Times New Roman"/>
          <w:sz w:val="22"/>
          <w:szCs w:val="22"/>
        </w:rPr>
        <w:t>, zaključno do 14. lipnja 2022. godine u 11,00 s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e se podnose u pisanom obliku neposredno ili poštom preporučeno u zatvorenim omotnicama na kojima treba biti naziv, odnosno ime natjecatelja, te kontakt telefon, na adresu: LEĆ d.o.o., Obala Juričev Ive Cota 9, 22211 Vodice, sa naznakom: „ponuda za najam montažne kućice  – ne otvarati“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o  otvaranje ponuda obaviti će se dana 14. lipnja 2022. godine u 11,00 h, u prostorijama LEĆ d.o.o., Obala Juričev Ive Cota 9., Vodic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Ć d.o.o. zadržava pravo ne izabrati niti jednog natjecatelja i pravo poništiti natječaj, bez obrazloženja i odgovornosti prema natjecatelji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e informacije u svezi natječaja mogu se dobiti svakim radnim danom na telefon: 022/443-787, od 8-14 sa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Dostaviti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eb stranica LEĆ d.o.o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eastAsia="ar-SA"/>
          </w:rPr>
          <w:t>www.lec.hr</w:t>
        </w:r>
      </w:hyperlink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ismohrana, ovdje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.hr/" TargetMode="External"/><Relationship Id="rId3" Type="http://schemas.openxmlformats.org/officeDocument/2006/relationships/hyperlink" Target="http://www.le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7:00Z</dcterms:created>
  <dc:creator>Racunovodstvo4</dc:creator>
  <dc:description/>
  <cp:keywords/>
  <dc:language>en-US</dc:language>
  <cp:lastModifiedBy>danijelalec@gmail.com</cp:lastModifiedBy>
  <cp:lastPrinted>2022-06-09T11:01:00Z</cp:lastPrinted>
  <dcterms:modified xsi:type="dcterms:W3CDTF">2022-06-10T06:17:00Z</dcterms:modified>
  <cp:revision>2</cp:revision>
  <dc:subject/>
  <dc:title>LEĆ d</dc:title>
</cp:coreProperties>
</file>