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Ć d.o.o., Obala Juričev Ive Cote 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2211 VODIC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žiro r.n. </w:t>
      </w:r>
      <w:r>
        <w:rPr>
          <w:rFonts w:cs="Calibri" w:ascii="Calibri" w:hAnsi="Calibri"/>
          <w:sz w:val="28"/>
          <w:szCs w:val="28"/>
        </w:rPr>
        <w:t>HR2423600001101468694</w:t>
      </w:r>
      <w:r>
        <w:rPr>
          <w:rFonts w:cs="Calibri" w:ascii="Calibri" w:hAnsi="Calibri"/>
          <w:b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IB: </w:t>
      </w:r>
      <w:r>
        <w:rPr>
          <w:rFonts w:cs="Calibri" w:ascii="Calibri" w:hAnsi="Calibri"/>
          <w:sz w:val="28"/>
          <w:szCs w:val="28"/>
        </w:rPr>
        <w:t>7933118193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odice, 19. travnja 2021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13-5/202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Na temelju Odluke o prodaji,Uprava društva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OGLAŠAVA PRODAJU: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1. Predmet prodaje:</w:t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Materijal KARTON, DENKING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- 16 bala denkinga, procijenjene težine 450 kg/bala</w:t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- 45 bala kartona, procijenjene težine 330 kg/bala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2. Način i uvjeti prodaje i plaćanja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Prodaja će se obaviti prikupljanjem pisanih ponuda.</w:t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Prodaja se vrši po načelu viđeno-kupljeno,</w:t>
      </w:r>
      <w:r>
        <w:rPr>
          <w:lang w:val="pl-PL"/>
        </w:rPr>
        <w:t xml:space="preserve"> te se isključuje svaki naknadni prigovor odnosno ne uvažavaju se naknadne reklamacije na čistoču i vlagu materijala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Pregled materijala moguće je izvršiti na skladištu LEĆ d.o.o., Put Gaćeleza 3/b, svakim radnim danom od 07,00 – 15,00 sati.</w:t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 xml:space="preserve">Preuzimanje materijala nakon uplate avansa vrši se radnim danom od 07,00 – 15,00 sati. 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Plaćanje: avansno</w:t>
      </w:r>
      <w:r>
        <w:rPr>
          <w:lang w:val="pl-PL"/>
        </w:rPr>
        <w:t>, eventualna razlika obračunati će se naknadno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cijena fco Vodice, Put Gaćeleza 3/b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Sadržaj ponude: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- ime i prezime, adresa (sjedište) i OIB ponuditelja; kontakt ponuditelja; </w:t>
      </w:r>
      <w:r>
        <w:rPr>
          <w:b/>
          <w:lang w:val="pl-PL"/>
        </w:rPr>
        <w:t>ponuđena količina i cijena,  u kunama, bez PDV-a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pl-PL"/>
        </w:rPr>
        <w:t>Povoljnijom ponudom smatrati će se ponuda ponuditelja s najvećom nuđenom količinom i cijenom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Način dostavljanja ponuda: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na e-mail: </w:t>
      </w:r>
      <w:hyperlink r:id="rId2">
        <w:r>
          <w:rPr>
            <w:rStyle w:val="InternetLink"/>
            <w:lang w:val="pl-PL"/>
          </w:rPr>
          <w:t>pravna_sluzba@lec.hr</w:t>
        </w:r>
      </w:hyperlink>
      <w:r>
        <w:rPr>
          <w:lang w:val="pl-PL"/>
        </w:rPr>
        <w:t xml:space="preserve">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pl-PL"/>
        </w:rPr>
        <w:t xml:space="preserve">5. </w:t>
      </w:r>
      <w:r>
        <w:rPr>
          <w:lang w:val="pl-PL"/>
        </w:rPr>
        <w:t>LEĆ d.o.o.  zadržava pravo odustanka od prodaje i ne snosi nikakvu odgovornost prema ponuditeljima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  <w:lang w:val="pl-PL"/>
        </w:rPr>
        <w:t xml:space="preserve">     </w:t>
      </w:r>
      <w:r>
        <w:rPr>
          <w:b/>
          <w:lang w:val="pt-BR"/>
        </w:rPr>
        <w:t>UPRAVA LEĆ d.o.o.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a_sluzba@le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6:00Z</dcterms:created>
  <dc:creator>D</dc:creator>
  <dc:description/>
  <cp:keywords/>
  <dc:language>en-US</dc:language>
  <cp:lastModifiedBy>Danijela-Novi komp</cp:lastModifiedBy>
  <cp:lastPrinted>2018-12-11T09:28:00Z</cp:lastPrinted>
  <dcterms:modified xsi:type="dcterms:W3CDTF">2021-04-19T07:36:00Z</dcterms:modified>
  <cp:revision>5</cp:revision>
  <dc:subject/>
  <dc:title>REPUBLIKA HRVATSKA</dc:title>
</cp:coreProperties>
</file>