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4190</wp:posOffset>
            </wp:positionH>
            <wp:positionV relativeFrom="paragraph">
              <wp:posOffset>-561340</wp:posOffset>
            </wp:positionV>
            <wp:extent cx="6590665" cy="928370"/>
            <wp:effectExtent l="0" t="0" r="0" b="0"/>
            <wp:wrapTight wrapText="bothSides">
              <wp:wrapPolygon edited="0">
                <wp:start x="-58" y="0"/>
                <wp:lineTo x="-58" y="21044"/>
                <wp:lineTo x="21575" y="21044"/>
                <wp:lineTo x="21575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.10. Izjave o osnivanju LEĆ d.o.o., poslovni broj: OU-49/14-1,  Uprava društva  dana 13. siječnja 2015. godine donosi slijedeć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izmjeni Cj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upljanja, prijevoza i deponiranja komunalnog otp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 područja Grada Vodica i Općine Tribun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Cijena komunalne usluge  sakupljanja, prijevoza i deponiranja komunalnog otpada  u iznosu 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0,00 kn/m3  primjenjuje se od 01.01.2012. godine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Struktura cijene komunalne usluge u odnosu na sakupljanje i prijevoz komunalnog otpada, sakupljanje i prijevoz glomaznog otpada i deponiranje otpada ostaje ista,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jenja s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 dijelu koji se odnosi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mjenski dio cijene za investicije od 38,00 kn/m3 za fizičke osobe (kućanstva) na području grada Vodica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ji je na računima građana grada Vodica bio izdvojen iz cijene komunalne usluge i zasebno iskazan sukladno Zakonu o komunalnom gospodarstvu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zmjene se primjenjuju od 01. siječnja 2015. godin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ruktura cijene utvrđena st.2. ove točke ne povećava cijenu komunalne usluge  sakupljanja, prijevoza i deponiranja komunalnog otpada osim u dijelu pripadadajućeg PDV-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II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kladno ovoj Odluci financijska služba LEĆ d.o.o. izraditi će izmjenu cjenika  </w:t>
      </w:r>
      <w:r>
        <w:rPr>
          <w:rFonts w:cs="Times New Roman" w:ascii="Times New Roman" w:hAnsi="Times New Roman"/>
          <w:sz w:val="24"/>
          <w:szCs w:val="24"/>
        </w:rPr>
        <w:t>sakupljanja, prijevoza</w:t>
      </w:r>
      <w:r>
        <w:rPr>
          <w:rFonts w:cs="Times New Roman" w:ascii="Times New Roman" w:hAnsi="Times New Roman"/>
          <w:sz w:val="24"/>
          <w:szCs w:val="24"/>
        </w:rPr>
        <w:t xml:space="preserve"> i deponiranja komunalnog otpada sa područja Grada Vodica i Općine Tribunj, samo u dijelu koji se odnosi na fizičke osobe (kućanstva) na području grada Vodica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jedlog izmjene cjenika, zajedno s ovom Odlukom, dostaviti će se  Gradonačelnici Grada Vodica  zbog davanja prethodne suglasnosti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na služba LEĆ d.o.o. obvezuje se, prije dostave  cjelokupne dokumentacije Gradonačelnici Grada Vodica, prijedlog izmjene Cjenika objaviti na web stranici LEĆ-a, sukladno čl. 24. st.4. Zakona o zaštiti potrošača („Narodne novine“ broj: 41/14), te pripremiti pisanu obavijest potrošačima, sukladno čl. 24. st.5. istog Zak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razlože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njoročni plan investiranja u dugotrajnu imovinu (opremu) za razdoblje 2011. - 2014. godine, usvojen na 16. sjednici Gradskog vijeća Grada Vodica 21.03.2011. godine za utvrđeno četverogodišnje razdoblje, donesen je temeljem Zakona o komunalnom gospodarstvu ("Narodne novine" broj: 26/03.-pročišćeni tekst, 82/04., 110/04., 178/04., 38/09., 79/09., 153/09., 49/11., 84/11., 90/11. i 144/12.), te je prestao važiti zaključno sa 31.12.2014. godine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om o održivom gospodarenju otpadom ("Narodne novine" broj: 94/13), odredbom čl. 187. st.4., utvrđeno je da programi gradnje objekata i uređaja komunalne infrastrukture doneseni na temelju označenog Zakona o komunalnom gospodarstvu, u dijelu koji se odnosi na sakupljanje i odvoz komunalnog otpada na određena odlagališta i odlaganje komunalnog otpada važe do isteka roka na koji su doneseni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jedom navedenog, LEĆ d.o.o., iz strukture cijene komunalne usluge sakupljanja, prijevoza i deponiranja komunalnog otpada, ne može od 01.01.2015. godine izdvojiti neoporezivi, nenamjenski dio cijene za investicije od 38,00 kn/m3 i posebno ga iskazivati na računima građanima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ena izmjena ne poskupljuje komunalnu uslugu,  osim u dijelu koji se odnosi na pripadajući PDV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amjenski dio cijene ne naplaćuje se poslovnim subjektima na području grada Vodica i Općine Tribunj, kao ni fizičkim osobama (kućanstva) na području Općine Tribunj, pa se Cjenik mijenja samo u dijelu koji se odnosi na fizičke osobe (kućanstva) grada Vod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jedom svega gore navedenog trebalo je odlučiti kao u izreci predmetne odluk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ce, 13.01.2015. godine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63/11/2015-2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Uprava LEĆ d.o.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Direkt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Stanko Biri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charset w:val="ee"/>
    <w:family w:val="roman"/>
    <w:pitch w:val="default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suppressAutoHyphens w:val="true"/>
      <w:autoSpaceDE w:val="false"/>
      <w:bidi w:val="0"/>
      <w:spacing w:before="0" w:after="43"/>
      <w:ind w:left="0" w:right="0" w:firstLine="342"/>
      <w:jc w:val="both"/>
    </w:pPr>
    <w:rPr>
      <w:rFonts w:ascii="Times-NewRoman" w:hAnsi="Times-NewRoman" w:eastAsia="Arial" w:cs="Times New Roman"/>
      <w:color w:val="auto"/>
      <w:sz w:val="19"/>
      <w:szCs w:val="19"/>
      <w:lang w:val="hr-H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19:00Z</dcterms:created>
  <dc:creator>Racunovodstvo4</dc:creator>
  <dc:description/>
  <dc:language>en-US</dc:language>
  <cp:lastModifiedBy>D</cp:lastModifiedBy>
  <cp:lastPrinted>2015-01-15T11:37:00Z</cp:lastPrinted>
  <dcterms:modified xsi:type="dcterms:W3CDTF">2011-08-02T09:19:00Z</dcterms:modified>
  <cp:revision>2</cp:revision>
  <dc:subject/>
  <dc:title>Temeljem Zakona o otpadu („Narodne novine“ broj: 178/04</dc:title>
</cp:coreProperties>
</file>