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6. Zakona o zakupu i kupoprodaji poslovnog prostora („Narodne novine“ broj: 125/11., 64/15. i 112/18.) LEĆ d.o.o.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avanje u zakup poslovnog pros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em prikupljanja pisanih ponu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1. Najam poslovnog  prostor na tržnici u Vodicama, označen kao prostor br. 3., ukupne    </w:t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       </w:t>
      </w:r>
      <w:r>
        <w:rPr/>
        <w:t>površine 17,7 m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2. Početna cijena mjesečne zakupnine iznosi = 4.000,00 kn, bez PDV-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Arial"/>
        </w:rPr>
        <w:t xml:space="preserve">                </w:t>
      </w:r>
      <w:r>
        <w:rPr/>
        <w:t xml:space="preserve">3. </w:t>
      </w:r>
      <w:r>
        <w:rPr>
          <w:bCs/>
        </w:rPr>
        <w:t xml:space="preserve">Poslovni prostor daje se u zakup u viđenom stanju, na rok od 5 godina. Zakupnik Ugovor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može raskinuti protekom roka od godinu dana od dana zaključenja ugovora,a nakon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uplate ugovorne godišnje zakupnine u cijelosti. </w:t>
      </w:r>
      <w:r>
        <w:rPr/>
        <w:t xml:space="preserve">Ugovor o zakupu će se solemnizirati o </w:t>
      </w:r>
    </w:p>
    <w:p>
      <w:pPr>
        <w:pStyle w:val="Normal"/>
        <w:jc w:val="both"/>
        <w:rPr>
          <w:bCs/>
        </w:rPr>
      </w:pPr>
      <w:r>
        <w:rPr>
          <w:rFonts w:eastAsia="Arial"/>
        </w:rPr>
        <w:t xml:space="preserve">                   </w:t>
      </w:r>
      <w:r>
        <w:rPr/>
        <w:t>trošku zakupnika.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/>
      </w:pPr>
      <w:r>
        <w:rPr>
          <w:rFonts w:eastAsia="Arial"/>
          <w:bCs/>
        </w:rPr>
        <w:t xml:space="preserve">   </w:t>
      </w:r>
      <w:r>
        <w:rPr>
          <w:bCs/>
        </w:rPr>
        <w:t xml:space="preserve">4. Ponuditelji prije dostavljanja svojih ponuda mogu razgledati poslovni prostor, radnim   </w:t>
      </w:r>
    </w:p>
    <w:p>
      <w:pPr>
        <w:pStyle w:val="Normal"/>
        <w:ind w:left="705" w:hanging="0"/>
        <w:jc w:val="both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danom od 08,00 – 13,00 sati.</w:t>
      </w:r>
    </w:p>
    <w:p>
      <w:pPr>
        <w:pStyle w:val="Normal"/>
        <w:ind w:left="708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5. Zakupniku nisu dozvoljene nikakve intervencije na fasadi poslovnog prostora,kao n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izlaganje asortimana na javnoj površini izvan tržnice na kojoj je objekt smješ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6. Leć d.o.o. će zakupniku uz izričitu suglasnost dozvoliti rekonstrukciju  poslovnog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prostora,koja u bitnom ne mijenja izgled poslovnog prostora a koje su potrebne z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obavljanje ugovorne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7. Sve režijske troškove i troškove održavanja snosi zakupnik i poslovni prostor ili di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poslovnog prostora nije dozvoljeno dati u podzakup ili ustupiti na bilo koji način drugoj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osob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8. Zakupnik nema pravo tražiti povrat uloženih sredstava koje je uložio u prostor sukladn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neopozivoj izjavi kojom se tog prava odriče,te je dužan prilikom isteka ugovora vratit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poslovi prostor u zatečeno stan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eastAsia="Arial"/>
          <w:bCs/>
        </w:rPr>
        <w:t xml:space="preserve">    </w:t>
      </w:r>
      <w:r>
        <w:rPr>
          <w:bCs/>
        </w:rPr>
        <w:t>9. Pravo sudjelovanja u natječaju imaju državljani Republike Hrvatske,kao i sve pravne</w:t>
      </w:r>
    </w:p>
    <w:p>
      <w:pPr>
        <w:pStyle w:val="Normal"/>
        <w:ind w:left="567" w:hanging="0"/>
        <w:jc w:val="both"/>
        <w:rPr/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osobe  registrirane u Republici Hrvatskoj za djelatnost koju namjeravaju obavljati u </w:t>
      </w:r>
    </w:p>
    <w:p>
      <w:pPr>
        <w:pStyle w:val="Normal"/>
        <w:ind w:left="567" w:hanging="0"/>
        <w:jc w:val="both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>poslovnom prosto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</w:t>
      </w:r>
      <w:r>
        <w:rPr>
          <w:rFonts w:eastAsia="Arial"/>
        </w:rPr>
        <w:t xml:space="preserve">  </w:t>
      </w:r>
      <w:r>
        <w:rPr/>
        <w:t>10. Na natječaju ne mogu sudjelovati osobe koje na dan otvaranja ponuda imaju nepodmirena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Arial"/>
        </w:rPr>
        <w:t xml:space="preserve">         </w:t>
      </w:r>
      <w:r>
        <w:rPr/>
        <w:t>dospjela dugovanja prema LEĆ d.o.o. na ime najma ili zakupa.</w:t>
      </w:r>
    </w:p>
    <w:p>
      <w:pPr>
        <w:pStyle w:val="Normal"/>
        <w:suppressAutoHyphens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 </w:t>
      </w:r>
      <w:r>
        <w:rPr/>
        <w:t xml:space="preserve">11. Ponuditelji koji sudjeluju u natječaju dužni su uplatiti jamčevinu u iznosu od 500,00 kn, 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       </w:t>
      </w:r>
      <w:r>
        <w:rPr/>
        <w:t xml:space="preserve">na žiro-račun LEĆ d.o.o. IBAN: HR2423600001101468694, otvoren kod Zagrebačke  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       </w:t>
      </w:r>
      <w:r>
        <w:rPr/>
        <w:t xml:space="preserve">banke d.d., s opisom plaćanja: </w:t>
      </w:r>
      <w:r>
        <w:rPr>
          <w:u w:val="single"/>
        </w:rPr>
        <w:t>jamčevina-javni natječaj</w:t>
      </w:r>
      <w:r>
        <w:rPr/>
        <w:t xml:space="preserve"> za poslovni prostor.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Ponuditeljima koji su položili jamčevinu, a čija ponuda ne bude prihvaćena jamčevina će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 vratiti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12. Pisane ponude prikupljaju se u roku od 8 dana od objave natječaja  na </w:t>
      </w:r>
      <w:hyperlink r:id="rId2">
        <w:r>
          <w:rPr>
            <w:rStyle w:val="InternetLink"/>
          </w:rPr>
          <w:t>www.lec.hr</w:t>
        </w:r>
      </w:hyperlink>
      <w:r>
        <w:rPr>
          <w:bCs/>
        </w:rPr>
        <w:t xml:space="preserve">, </w:t>
      </w:r>
    </w:p>
    <w:p>
      <w:pPr>
        <w:pStyle w:val="Normal"/>
        <w:ind w:left="567" w:hanging="0"/>
        <w:jc w:val="both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>zaključno do 26.06.2019. godine u 12,00 sati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13. Pisane ponude s traženim dokazima i prilozima i označenom visinom zakupnine treba </w:t>
      </w:r>
    </w:p>
    <w:p>
      <w:pPr>
        <w:pStyle w:val="Normal"/>
        <w:ind w:left="567" w:hanging="0"/>
        <w:jc w:val="both"/>
        <w:rPr/>
      </w:pPr>
      <w:r>
        <w:rPr>
          <w:rFonts w:eastAsia="Arial"/>
          <w:bCs/>
        </w:rPr>
        <w:t xml:space="preserve">      </w:t>
      </w:r>
      <w:r>
        <w:rPr>
          <w:bCs/>
        </w:rPr>
        <w:t>dostaviti u zatvorenim omotnicama na adresu: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    </w:t>
      </w:r>
      <w:r>
        <w:rPr>
          <w:bCs/>
        </w:rPr>
        <w:t>LEĆ d.o.o., Obala Juričev Ive Cote 9, 22211 Vodice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 xml:space="preserve">Povjerenstvo za postupke natječaja za davanje u zakup poslovnih prostora </w:t>
      </w:r>
    </w:p>
    <w:p>
      <w:pPr>
        <w:pStyle w:val="Normal"/>
        <w:jc w:val="both"/>
        <w:rPr>
          <w:bCs/>
          <w:u w:val="single"/>
        </w:rPr>
      </w:pPr>
      <w:r>
        <w:rPr>
          <w:rFonts w:eastAsia="Arial"/>
          <w:bCs/>
        </w:rPr>
        <w:t xml:space="preserve">               </w:t>
      </w:r>
      <w:r>
        <w:rPr>
          <w:bCs/>
          <w:u w:val="single"/>
        </w:rPr>
        <w:t>„</w:t>
      </w:r>
      <w:r>
        <w:rPr>
          <w:bCs/>
          <w:u w:val="single"/>
        </w:rPr>
        <w:t>Natječaj za zakup poslovnog prostora-ne otvarati“</w:t>
      </w:r>
    </w:p>
    <w:p>
      <w:pPr>
        <w:pStyle w:val="Normal"/>
        <w:jc w:val="both"/>
        <w:rPr>
          <w:bCs/>
          <w:u w:val="single"/>
        </w:rPr>
      </w:pPr>
      <w:r>
        <w:rPr>
          <w:rFonts w:eastAsia="Arial"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  <w:t xml:space="preserve"> </w:t>
      </w:r>
      <w:r>
        <w:rPr/>
        <w:t>Pisana ponuda mora sadržavati:</w:t>
      </w:r>
    </w:p>
    <w:p>
      <w:pPr>
        <w:pStyle w:val="Normal"/>
        <w:numPr>
          <w:ilvl w:val="0"/>
          <w:numId w:val="1"/>
        </w:numPr>
        <w:rPr/>
      </w:pPr>
      <w:r>
        <w:rPr/>
        <w:t>naziv i sjedište ponuditelja,</w:t>
      </w:r>
    </w:p>
    <w:p>
      <w:pPr>
        <w:pStyle w:val="Normal"/>
        <w:numPr>
          <w:ilvl w:val="0"/>
          <w:numId w:val="1"/>
        </w:numPr>
        <w:rPr/>
      </w:pPr>
      <w:r>
        <w:rPr/>
        <w:t>ponuđeni iznos zakupnine ispisan brojkama i slovima, bez PDV-a,</w:t>
      </w:r>
    </w:p>
    <w:p>
      <w:pPr>
        <w:pStyle w:val="Normal"/>
        <w:numPr>
          <w:ilvl w:val="0"/>
          <w:numId w:val="1"/>
        </w:numPr>
        <w:rPr/>
      </w:pPr>
      <w:r>
        <w:rPr/>
        <w:t>presliku obrtnice ili izvadak iz sudskog ili obrtnog registra ako je ponuditelj obrtnik ili pravna osoba, a za udruge izvod iz registra udruga,</w:t>
      </w:r>
    </w:p>
    <w:p>
      <w:pPr>
        <w:pStyle w:val="Normal"/>
        <w:numPr>
          <w:ilvl w:val="0"/>
          <w:numId w:val="1"/>
        </w:numPr>
        <w:rPr/>
      </w:pPr>
      <w:r>
        <w:rPr/>
        <w:t>detaljan opis djelatnosti koju ponuditelj namjerava obavljati u prostoru i opis eventualnih intervencija u prostoru,</w:t>
      </w:r>
    </w:p>
    <w:p>
      <w:pPr>
        <w:pStyle w:val="Normal"/>
        <w:numPr>
          <w:ilvl w:val="0"/>
          <w:numId w:val="1"/>
        </w:numPr>
        <w:rPr/>
      </w:pPr>
      <w:r>
        <w:rPr/>
        <w:t>dokaz o uplati jamčevine,</w:t>
      </w:r>
    </w:p>
    <w:p>
      <w:pPr>
        <w:pStyle w:val="Normal"/>
        <w:numPr>
          <w:ilvl w:val="0"/>
          <w:numId w:val="1"/>
        </w:numPr>
        <w:rPr/>
      </w:pPr>
      <w:r>
        <w:rPr/>
        <w:t>dokaz o nepostojanju dospjelih obveza prema LEĆ d.o.o. (potvrda ekonomsko-računovodstvenog sektora LEĆ d.o.o.) na ime najma ili zakupa,</w:t>
      </w:r>
    </w:p>
    <w:p>
      <w:pPr>
        <w:pStyle w:val="Normal"/>
        <w:numPr>
          <w:ilvl w:val="0"/>
          <w:numId w:val="1"/>
        </w:numPr>
        <w:rPr/>
      </w:pPr>
      <w:r>
        <w:rPr/>
        <w:t>broj žiro-računa i naziv banke za povrat jamčevine,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eopozivu izjavu kojom se ponuditelj odriče prava povrata uloženih sredstava u poslovni prostor, </w:t>
      </w:r>
    </w:p>
    <w:p>
      <w:pPr>
        <w:pStyle w:val="Normal"/>
        <w:numPr>
          <w:ilvl w:val="0"/>
          <w:numId w:val="1"/>
        </w:numPr>
        <w:rPr/>
      </w:pPr>
      <w:r>
        <w:rPr/>
        <w:t>planirano radno vrijeme ljeti i zimi,</w:t>
      </w:r>
    </w:p>
    <w:p>
      <w:pPr>
        <w:pStyle w:val="Normal"/>
        <w:numPr>
          <w:ilvl w:val="0"/>
          <w:numId w:val="1"/>
        </w:numPr>
        <w:rPr/>
      </w:pPr>
      <w:r>
        <w:rPr/>
        <w:t>Izjavu da će se u LEĆ d.o.o. prilikom potpisa ugovora dostaviti bjanko zadužnica na iznos od 50.000,00 kn,</w:t>
      </w:r>
    </w:p>
    <w:p>
      <w:pPr>
        <w:pStyle w:val="Normal"/>
        <w:numPr>
          <w:ilvl w:val="0"/>
          <w:numId w:val="1"/>
        </w:numPr>
        <w:rPr/>
      </w:pPr>
      <w:r>
        <w:rPr/>
        <w:t>osobe iz Zakona o pravima hrvatskih branitelja iz Domovinskog rata i članova njihovih obitelji, dokaz kojim dokazuju svoj status u originalu ili ovjerenoj preslici, imaju pravo prvenstva ako udovoljavaju uvjetima iz najpovoljnije ponud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4. Otvaranje ponuda obaviti će se dana 26.06.2019. godine u 12,00 h, u prostorijama LEĆ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>d.o.o., Obala Juričev Ive Cote 9., Vodice , otvaranje ponuda nije javno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 xml:space="preserve">Nepotpune ponude, ponude prispjele nakon isteka roka za podnošenje ponuda i  ponude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 </w:t>
      </w:r>
      <w:r>
        <w:rPr/>
        <w:t>ponuditelja koji na dan isteka roka za dostavu ponuda imaju prema LEĆ d.o.o. dug na ime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 </w:t>
      </w:r>
      <w:r>
        <w:rPr/>
        <w:t>najma ili zakupa neće se razmatrati.</w:t>
      </w:r>
    </w:p>
    <w:p>
      <w:pPr>
        <w:pStyle w:val="Normal"/>
        <w:ind w:left="708" w:firstLine="360"/>
        <w:jc w:val="both"/>
        <w:rPr>
          <w:bCs/>
          <w:u w:val="single"/>
        </w:rPr>
      </w:pPr>
      <w:r>
        <w:rPr/>
        <w:t xml:space="preserve">Ponuda koja na zatvorenoj omotnici nema naznaku: </w:t>
      </w:r>
      <w:r>
        <w:rPr>
          <w:bCs/>
          <w:u w:val="single"/>
        </w:rPr>
        <w:t xml:space="preserve">„Natječaj za zakup poslovnog </w:t>
      </w:r>
    </w:p>
    <w:p>
      <w:pPr>
        <w:pStyle w:val="Normal"/>
        <w:ind w:left="708" w:firstLine="360"/>
        <w:jc w:val="both"/>
        <w:rPr>
          <w:b/>
          <w:b/>
          <w:bCs/>
          <w:u w:val="single"/>
        </w:rPr>
      </w:pPr>
      <w:r>
        <w:rPr>
          <w:bCs/>
          <w:u w:val="single"/>
        </w:rPr>
        <w:t>prostora – ne otvarati“ neće se smatrati ponudom</w:t>
      </w:r>
      <w:r>
        <w:rPr>
          <w:b/>
          <w:bCs/>
          <w:u w:val="single"/>
        </w:rPr>
        <w:t>.</w:t>
      </w:r>
    </w:p>
    <w:p>
      <w:pPr>
        <w:pStyle w:val="Normal"/>
        <w:ind w:left="708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15. Sukladno Zakonu o zakupu i kupoprodaji poslovnog prostora najpovoljnijom ponudom </w:t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smatrat će se ona ponuda koja uz ispunjenje svih općih uvjeta iz natječaja sadrži i najviši </w:t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iznos zakupnine.U slučaju da dva ili više ponuditelja koji ispunjavaju uvjete iz natječaja </w:t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     </w:t>
      </w:r>
      <w:r>
        <w:rPr/>
        <w:t>ponude isti iznos zakupnine, pravo prvenstva ima onaj ponuditelj čija ponuda je ranije</w:t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zaprimljen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Arial"/>
          <w:b/>
        </w:rPr>
        <w:t xml:space="preserve">   </w:t>
      </w:r>
      <w:r>
        <w:rPr/>
        <w:t xml:space="preserve">16.  Najpovoljniji ponuđač obvezan je u roku 8 dana od dana dostave Odluke o odabiru </w:t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zaključiti ugovor o zakupu poslovnog prostora s LEĆ d.o.o., u protivnom smatrat će  </w:t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se da je odustao od zakupa, prostor će se ponuditi slijedećem najpovoljnijem </w:t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      </w:t>
      </w:r>
      <w:r>
        <w:rPr/>
        <w:t>ponuđaču, a uplaćena jamčevina se ne vraća.</w:t>
      </w:r>
    </w:p>
    <w:p>
      <w:pPr>
        <w:pStyle w:val="Normal"/>
        <w:ind w:left="1065" w:hanging="0"/>
        <w:jc w:val="both"/>
        <w:rPr/>
      </w:pPr>
      <w:r>
        <w:rPr>
          <w:rFonts w:eastAsia="Arial"/>
        </w:rPr>
        <w:t xml:space="preserve"> </w:t>
      </w:r>
      <w:r>
        <w:rPr/>
        <w:t>Ugovorni zakup počinje teći nakon 15 dana od dana zaključenja ugovora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17. Zakupodavac zadržava pravo ne izabrati niti jednog ponuditelja i poništiti natječaj, bez </w:t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       </w:t>
      </w:r>
      <w:r>
        <w:rPr/>
        <w:t>obrazloženja i odgovornosti prema ponuditeljima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18. Sve informacije u svezi natječaja mogu se dobiti svakim radnim danom na telefon: </w:t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       </w:t>
      </w:r>
      <w:r>
        <w:rPr/>
        <w:t>022/443-787, od 8-14 sat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stranica LEĆ d.o.o. </w:t>
      </w:r>
      <w:hyperlink r:id="rId3">
        <w:r>
          <w:rPr>
            <w:rStyle w:val="InternetLink"/>
          </w:rPr>
          <w:t>www.lec.hr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Oglasna ploča – Tržnica Vodice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.hr/" TargetMode="External"/><Relationship Id="rId3" Type="http://schemas.openxmlformats.org/officeDocument/2006/relationships/hyperlink" Target="http://www.le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7:00Z</dcterms:created>
  <dc:creator>Racunovodstvo4</dc:creator>
  <dc:description/>
  <cp:keywords/>
  <dc:language>en-US</dc:language>
  <cp:lastModifiedBy>Danijela-Novi komp</cp:lastModifiedBy>
  <cp:lastPrinted>2019-06-18T09:15:00Z</cp:lastPrinted>
  <dcterms:modified xsi:type="dcterms:W3CDTF">2019-06-18T07:15:00Z</dcterms:modified>
  <cp:revision>5</cp:revision>
  <dc:subject/>
  <dc:title>LEĆ d</dc:title>
</cp:coreProperties>
</file>