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Ć d.o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sluge tržnice na ma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ala Juričev Ive Cote 9, HR22211 VOD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Zakona o zakupu i kupoprodaji poslovnog prostora („Narodne novine“ broj: 125/11. i 64/15.)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avanje u zakup prodajnih mjesta zelene tržnice Vo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em prikupljanja pisanih pon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I </w:t>
        <w:tab/>
        <w:t>PREDMET NATJEČA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prodajno mjesto br: 40; 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97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</w:rPr>
        <w:t>u cijenu je uključena 1 pomoćna klupica za izlaganje, 1 ploha za izlaganje,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rodajno mjesto br: 12; 16; 24; 29;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1.58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prodajno mjesto br: 5; 6; 7; 9; 21; 22; 2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9.12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prodajno mjesto br: 13; 17; 25; 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8.34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 1 viseći ormar s policom, utičnice za struju, kartica za korištenje WC-a i besplatan WI-F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prodajno mjesto br: 1-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va dijela čine cjelinu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utvrđuje se početni iznos godišnje zakupnine od 13.680,00 kn, bez PDV-a;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  <w:u w:val="single"/>
        </w:rPr>
        <w:t>ako se prodajna mjesta nude zasebno utvrđuje se iznos godišnje zakupnine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1. u iznosu od 4.560,00 kn, bez PDV-a;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 prodajno mjesto br. 2. u iznosu od 9.120,00 kn, bez PDV-a;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su uključena 2 viseća ormara s policom (ako se nudi cjelina), utičnice za struju, kartica za korištenje WC-a i besplatan WI-FI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prodajno mjesto br: 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tvrđuje se početni iznos godišnje zakupnine od 13.440,00 kn, bez PDV-a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cijenu je uključena rashladna vitrina za jaja, mliječne i mesne proizvode, 1 viseći  ormar s policom, utičnice za struju, kartica za korištenje WC-a i besplatan WI-F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 prodajno mjesto br: 18-1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utvrđuje se početni iznos godišnje zakupnine od 14.000,00 kn, bez PDV-a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eriodu  od 15.06. – 15.09. za rad popodne cijena zakupnine uvećava se za 40% 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cijenu su uključeni: vaga, 1 ploha za izlaganje, 2 pomoćne klupice za izlaganje, 1 viseći ormar s policom, suncobran s postoljem, sjedalica, utičnice za struju, kartica za korištenje WC-a i besplatan WI-FI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ditelji su obvezni u svojim ponudama upisati radno vrijeme, kod ponuditelja koji se odluče za rad popodne u periodu od 15.06. – 15.09. mjesečna cijena zakupa uvećava se za 40% i plaća kao jednokratna naknad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 o zakupu sklapa se na period od 5 godina i može se raskinuti protekom godine dana od dana sklap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 </w:t>
        <w:tab/>
        <w:t xml:space="preserve">   OPĆI UVJETI NATJEČAJ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nude za natječaj podnose pravne i fizičke osob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dajna mjesta koja su predmet ovog natječaja daju se u zakup  na rok od 5 godina, u stanju u kakvom je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 natječaju ne mogu sudjelovati osobe koje na dan otvaranja ponuda imaju nepodmirena dospjela dugovanja prema LEĆ d.o.o., na ime zakupa ili najm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govor o zakupu će se solemnizirati o trošku zakupni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nuditelji koji sudjeluju u natječaju dužni su uplatiti jamčevinu u iznosu od 100,00 kn za svako prodajno mjesto koje nude, na žiro-račun LEĆ d.o.o. IBAN: HR2423600001101468694, otvoren kod Zagrebačka banka d.d., s opisom plaćanja: jamčevina-javni natječaj. Ponuditeljima koji su položili jamčevinu, a čija ponuda ne bude prihvaćena jamčevina će se vrati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isane ponude prikupljaju se u roku od 8 dana od objave natječaja  na </w:t>
      </w:r>
      <w:hyperlink r:id="rId2">
        <w:r>
          <w:rPr>
            <w:rStyle w:val="InternetLink"/>
            <w:b/>
            <w:sz w:val="22"/>
            <w:szCs w:val="22"/>
          </w:rPr>
          <w:t>www.lec.hr</w:t>
        </w:r>
      </w:hyperlink>
      <w:r>
        <w:rPr>
          <w:b/>
          <w:sz w:val="22"/>
          <w:szCs w:val="22"/>
        </w:rPr>
        <w:t>,  zaključno do 19.06.2018. godine u 14,00 sati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e ponude s traženim dokazima i prilozima i označenom visinom zakupnine treba dostaviti u zatvorenim omotnicama na adresu: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Ć d.o.o., Obala Juričev Ive Cote 9, 22211 Vodic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jerenstvo za natječaje </w:t>
      </w:r>
    </w:p>
    <w:p>
      <w:pPr>
        <w:pStyle w:val="Normal"/>
        <w:ind w:left="106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Natječaj za zakup prodajnih mjesta na zelenoj tržnici u Vodicama – ne otvarati“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ziv/ime i prezime i sjedište/prebivalište ponuditelja, OIB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od za koje prodajno mjesto se podnosi ponuda i ponuđeni iznos zakupnine ispisan brojkama i slovima, bez PDV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du o uplati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brtnice ili izvadak iz sudskog ili obrtnog registra ako je ponuditelj  obrtnik ili pravna osoba, broj žiro računa otvoren kod poslovne bank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u osobne iskaznice ako je ponuditelj fizička osob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poljoprivrednih gospodarstava ili kopiju kartice OPG-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trgovaca voćem i povrćem ili kopiju potvrde da je predan zahtjev za Upisnik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ju rješenja o upisu u Upisnik registriranih objekata u poslovanju s hranom životinjskog podrijetla (ako se nudi stol broj 20. za prodaju jaja, mliječnih i mesnih proizvoda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otvrda nadležne porezne uprave o nepostojanju dug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nepostojanju dospjelih obveza prema LEĆ d.o.o. (potvrda ekonomsko-računovodstvenog sektora LEĆ d.o.o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itelji su obvezni za svako pojedinačno prodajno mjesto dostaviti i radno vrijem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oj žiro-računa i naziv banke za povrat jamčevin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da će se u LEĆ d.o.o. prilikom potpisa ugovora dostaviti bjanko zadužnica na iznos 10.000,00 kn ili 50.000,00 kn ovisno o prodajnom mjestu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javu o prihvaćanju općih uvjeta iz natječa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e iz Zakona o pravima hrvatskih branitelja iz Domovinskog rata i članova njihovih obitelji, dokaz kojim dokazuju svoj status u originalu ili ovjerenoj preslici, imaju pravo prvenstva ako udovoljavaju uvjetima iz najpovoljnije pon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nik ima pravo samo na 1 prodajno mjesto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ako se nude 2 povezana prodajna mjesta</w:t>
      </w:r>
      <w:r>
        <w:rPr>
          <w:sz w:val="22"/>
          <w:szCs w:val="22"/>
        </w:rPr>
        <w:t xml:space="preserve">, podnosi se samo jedna ponuda u zatvorenoj omotnici, ali se </w:t>
      </w:r>
      <w:r>
        <w:rPr>
          <w:b/>
          <w:sz w:val="22"/>
          <w:szCs w:val="22"/>
          <w:u w:val="single"/>
        </w:rPr>
        <w:t>za svako nuđeno prodajno mjesto posebno iskazuje cijena, a zbroj tih dviju cijena čini ukupan iznos ponude, a jamčevina iznosi ukupno 100,00 kn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liko se ponuda za samo jedno prodajno mjesto preklapa s ponudom za 2 povezana prodajna mjesta bolja ponuda je ponuda za 2 povezana prodajna mjesta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U slučaju da više  zakupnika za isti stol ponudi istu cijenu prednost ima ponuda   koja je zaprimljena prij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nema ograničavanja u zoniranju osim zakonskih obveza (prodaja jaja, mliječnih i mesnih proizvoda isključivo u vitrinama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nema ograničavanja u nuđenju prodajnih mjesta ali se određuje jamstvo u iznosu od 100,00 kn po svakoj ponudi, uplatom na žiro račun LEĆ d.o.o. kod Zagrebačka banka d.d.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nakon završetka natječaja i donošenja odluke o odabiru jamstvo se ponuditeljima vraća osim u slučaju odabira ponuditelja za nuđeno prodajno mjesto kad se uplaćeno jamstvo uračunava u cijenu zaku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tni elementi ugovor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stavni dio ugovora jest radno vrijeme zakupnika dostavljeno u ponud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u ugovoru će biti utvrđeno da se cijena zakupa uvećava za 40% u periodu od 15.06. – 15.09. za rad popod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zakupnik ugovor može raskinuti protekom roka od godinu dana od dana zaključenja ugovora, a nakon uplate ugovorne godišnje zakupnine u cijelosti, u protivnom će se za isto aktivirati bjanko zadužnica. 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- zakupodavac je obvezan svoje proizvode prodavati isključivo na zakupljenom stolu i  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koristiti uslugu sukladno ugovoru, bez dodatnih pomoćnih stolova i usluga koje nisu  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dmet ugovora;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nije dozvoljeno prodajno mjesto dati u podzakup  ili ustupiti na bilo koji način drugoj osobi, odnosno korisniku.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nije dozvoljeno činiti preinake na zakupljenom stolu;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nije dozvoljeno prodavati trošarinske proizvode (alkohol, alkoholna pića, duhanske prerađevine) protivno propisima koji uređuju ovo područje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Prodajno mjesto nakon radnog vremena mora biti prazno bez ikakvog ograđivanja i pokrivanja plastičnim ili bilo kojim drugim materijalom;</w:t>
      </w:r>
    </w:p>
    <w:p>
      <w:pPr>
        <w:pStyle w:val="TextBody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obvezno je pridržavati se radnog vremena tržnice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ljeti: 15. lipnja – 15. rujna svakim danom od 06,00 do 23,00 sati</w:t>
      </w:r>
    </w:p>
    <w:p>
      <w:pPr>
        <w:pStyle w:val="TextBody"/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zimi: 16. rujna – 14. lipnja svakim danom od 06,00 do 13,00 sati.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obvezno je pridržavati se Ugovora o zakupu, Tržnog reda, te svih ostalih pozitivnih propisa koji se odnose na prodaju na tržnicama na ma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vno otvaranje ponuda održati će se u prostorijama LEĆ d.o.o. u Vodicama, Obala Juričev Ive Cote 9., dana 19.06.2018. godine u 14,00 sati. Na otvaranju mogu prisustvovati natjecatelji, njihovi zastupnici ili ovlašteni predstavnici uz predočenje pisane punomoć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jerenstvo će nakon otvaranja ponuda sastaviti zapisnik o pregledu i ocjeni ponuda te isti dostaviti svim ponuditeljima preporučenom pošiljk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tpune ponude, ponude prispjele nakon isteka roka za podnošenje ponuda  i  ponude natjecatelja koji na dan isteka roka za dostavu ponuda imaju bilo kakav dug prema LEĆ d.o.o. neće se razmat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on završetka natječaja i donošenja odluke o odabiru jamstvo se ponuditeljima vraća u slučaju k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upnik nije najpovoljniji ponuditelj za nuđeno prodajno mj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kupnik je najpovoljniji ponuditelj za više prodajnih mjesta (osim za prodajno mjesto za koje će se zakupnik odlučiti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u slučaju odabira ponuditelja za nuđeno prodajno mjesto uplaćeno jamstvo uračunava se u cijenu zaku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om ponudom smatrat će se ona ponuda koja uz ispunjenje uvjeta iz natječaja sadrži i najviši iznos zakupni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ovoljniji ponuđač obvezan je u roku 8 dana od dana dostave Odluke o odabiru zaključiti ugovor o zakupu  s LEĆ d.o.o., u protivnom smatrat će se da je odustao od zakupa, stol će se ponuditi slijedećem najpovoljnijem ponuđaču, a uplaćena jamčevina se ne vrać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e informacije u svezi natječaja mogu se dobiti svakim radnim danom na telefon: 022/443-787, od 8-14 sat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eb stranica LEĆ d.o.o. </w:t>
      </w:r>
      <w:hyperlink r:id="rId3">
        <w:r>
          <w:rPr>
            <w:rStyle w:val="InternetLink"/>
            <w:sz w:val="22"/>
            <w:szCs w:val="22"/>
          </w:rPr>
          <w:t>www.lec.hr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lobodna Dalmacija – obavij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nfo Vodice - obavij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.hr/" TargetMode="External"/><Relationship Id="rId3" Type="http://schemas.openxmlformats.org/officeDocument/2006/relationships/hyperlink" Target="http://www.le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2:00Z</dcterms:created>
  <dc:creator>Racunovodstvo4</dc:creator>
  <dc:description/>
  <cp:keywords/>
  <dc:language>en-US</dc:language>
  <cp:lastModifiedBy>Danijela-Novi komp</cp:lastModifiedBy>
  <cp:lastPrinted>2018-05-04T13:31:00Z</cp:lastPrinted>
  <dcterms:modified xsi:type="dcterms:W3CDTF">2018-06-12T06:26:00Z</dcterms:modified>
  <cp:revision>6</cp:revision>
  <dc:subject/>
  <dc:title>LEĆ d</dc:title>
</cp:coreProperties>
</file>