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a temelju članka 4. Pravilnika o radu, urbroj: 06/02/15-III,  Poslodavac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asnivanje radnog odn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trebe sezonsk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ISTAČ II KATEGORIJE – SEZONSKI RADNIK – 11 izvršitelja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Uvjeti: </w:t>
      </w:r>
      <w:r>
        <w:rPr>
          <w:b/>
          <w:lang w:val="de-DE"/>
        </w:rPr>
        <w:t xml:space="preserve">NKV, PKV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jesto rada: </w:t>
      </w:r>
      <w:r>
        <w:rPr/>
        <w:t>Vodice i Srim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pis posla: </w:t>
      </w:r>
      <w:r>
        <w:rPr/>
        <w:t>čišćenje i održavanje javnih površina i plaž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kazi uz ponudu: Zamolba, životopis, preslika svjedodžbe o zdravstvenoj sposobnosti za poslove čistača (ako je posjeduje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U slučaju potrebe kandidati će biti pozvani na razgovor pa su obvezni u ponudi dostaviti kontakt telefon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Pisane ponude prikupljaju se u roku od 8 dana od objave natječaja  na </w:t>
      </w:r>
      <w:hyperlink r:id="rId3">
        <w:r>
          <w:rPr>
            <w:rStyle w:val="InternetLink"/>
          </w:rPr>
          <w:t>www.lec.hr</w:t>
        </w:r>
      </w:hyperlink>
      <w:r>
        <w:rPr>
          <w:bCs/>
        </w:rPr>
        <w:t xml:space="preserve">,  </w:t>
      </w:r>
      <w:r>
        <w:rPr>
          <w:b/>
          <w:bCs/>
        </w:rPr>
        <w:t>zaključno do 19. travnja 2017. godine u 13,00 sat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isane ponude s traženim dokazima i prilozima treba dostaviti u zatvorenim omotnicama na adresu: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LEĆ d.o.o., Obala Juričev Ive Cote 9, 22211 Vodice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Povjerenstvo za postupke natječaja za zasnivanje radnog odnosa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Natječaj za zasnivanje radnog odnosa za poslove čistača II kategorije – ne otvarati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Rok za izbor kandidata iznosi 5 dana od dana isteka roka za podnošenje ponuda. Odluku o izboru donosi poslodava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dnost pri zapošljavanju imaju osobe koje imaju radno iskustvo na poslovima čišćenja i te su poslove već obavljale kod LEĆ d.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Izabrani kandidat obvezan je prije početka rada obaviti prethodnu provjeru zdravstvene sposobnosti sukladno Pravilniku o poslovima s posebnim uvjetima rada osim ako ne posjeduje valjanu svjedodžbu. Troškove provjere zdravstvene sposobnosti snosi poslodavac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POSLODA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tranica LEĆ d.o.o. </w:t>
      </w:r>
      <w:hyperlink r:id="rId4">
        <w:r>
          <w:rPr>
            <w:rStyle w:val="InternetLink"/>
          </w:rPr>
          <w:t>www.lec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Racunovodstvo4</dc:creator>
  <dc:description/>
  <cp:keywords/>
  <dc:language>en-US</dc:language>
  <cp:lastModifiedBy>D</cp:lastModifiedBy>
  <cp:lastPrinted>2017-04-10T12:35:00Z</cp:lastPrinted>
  <dcterms:modified xsi:type="dcterms:W3CDTF">2017-04-12T06:47:00Z</dcterms:modified>
  <cp:revision>4</cp:revision>
  <dc:subject/>
  <dc:title>LEĆ d</dc:title>
</cp:coreProperties>
</file>