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534670</wp:posOffset>
            </wp:positionV>
            <wp:extent cx="6591300" cy="929005"/>
            <wp:effectExtent l="0" t="0" r="0" b="0"/>
            <wp:wrapTight wrapText="bothSides">
              <wp:wrapPolygon edited="0">
                <wp:start x="-60" y="0"/>
                <wp:lineTo x="-60" y="21053"/>
                <wp:lineTo x="21577" y="21053"/>
                <wp:lineTo x="21577" y="0"/>
                <wp:lineTo x="-6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meljem članka 441.st.1.t.3 i st.2. Zakona o trgovačkim društvima (Narodne novine broj: 152/11-pročišćeni tekst, 111/12 i 68/13) i Izjave o osnivanju LEĆ d.o.o. Vodice OU-76/13, Skupština Društva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NATJEČAJ ZA UPRAVU DRUŠTVA – DIREKTO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andidati za Upravu Društva – direktora moraju ispunjavati slijedeće uvjete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ŠS društvenog ili tehničkog smje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najmanje pet (5) godina radnog iskustva na rukovodećem radnom mjestu i organizacijskim poslovima u komunalnim i sličnim djelatnosti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poznavanje rada na računal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posjedovanje vozačke dozvole „B“ kategori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da nema zapreke sukladno čl. 239. Zakona o trgovačkim društvim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>Uprava Društva – direktor bira se i imenuje na period od 5 godi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z prijavu za natječaj je potrebno priložiti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ratak životopi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dokaz o stručnoj sprem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dokaz o</w:t>
      </w:r>
      <w:r>
        <w:rPr>
          <w:b/>
          <w:lang w:val="hr-HR"/>
        </w:rPr>
        <w:t xml:space="preserve"> </w:t>
      </w:r>
      <w:r>
        <w:rPr>
          <w:lang w:val="hr-HR"/>
        </w:rPr>
        <w:t>radnom iskustvu (opis dosadašnjeg rad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uvjerenje o nekažnjavanju i uvjerenje da nije pokrenut kazneni postupak, sukladno čl. 239. ZTD-a, ne starije od 15 da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plan i program rada i način vođenja Društva za period od pet (5) godi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ok za prijavu je 8 dana od dana javne objave u Slobodnoj Dalmaciji (11.07.2014.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e se podnose u zatvorenoj omotnici na adresu:</w:t>
      </w:r>
    </w:p>
    <w:p>
      <w:pPr>
        <w:pStyle w:val="Normal"/>
        <w:jc w:val="both"/>
        <w:rPr/>
      </w:pPr>
      <w:r>
        <w:rPr>
          <w:b/>
          <w:lang w:val="hr-HR"/>
        </w:rPr>
        <w:t>Skupština Društva LEĆ d.o.o., Obala Juričev Ive Cota 9., 22211 Vodice, s naznakom „ZA NATJEČAJ Uprava društva / direktor – ne otvarati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će o izboru biti pismeno obaviješteni u roku od 8 dana od dana izbora uprave Društva – direktora.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>Skupština Društva LEĆ d.o.o.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8:00Z</dcterms:created>
  <dc:creator>D</dc:creator>
  <dc:description/>
  <cp:keywords/>
  <dc:language>en-US</dc:language>
  <cp:lastModifiedBy>D</cp:lastModifiedBy>
  <cp:lastPrinted>2010-06-28T09:44:00Z</cp:lastPrinted>
  <dcterms:modified xsi:type="dcterms:W3CDTF">2014-07-11T05:06:00Z</dcterms:modified>
  <cp:revision>12</cp:revision>
  <dc:subject/>
  <dc:title>Na temelju članka 428</dc:title>
</cp:coreProperties>
</file>