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5760720" cy="8108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odice, 16. rujna 2019. godine</w:t>
      </w:r>
    </w:p>
    <w:p>
      <w:pPr>
        <w:pStyle w:val="Normal"/>
        <w:rPr>
          <w:lang w:val="hr-HR"/>
        </w:rPr>
      </w:pPr>
      <w:r>
        <w:rPr>
          <w:lang w:val="hr-HR"/>
        </w:rPr>
        <w:t>Urbroj: 165-9/2019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Na temelju Odluke o prodaji,Uprava društva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OGLAŠAVA PRODAJU: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1. Predmet prodaje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pl-PL"/>
        </w:rPr>
        <w:t>- 12 bala denkinga, procijenjene težine 450 kg/bala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pl-PL"/>
        </w:rPr>
        <w:t>- 50 bala kartona, procijenjene težine 330 kg/bala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>2. Način i uvjeti prodaje i plaćanja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>Prodaja će se obaviti prikupljanjem pisanih ponuda.</w:t>
      </w:r>
    </w:p>
    <w:p>
      <w:pPr>
        <w:pStyle w:val="Normal"/>
        <w:autoSpaceDE w:val="false"/>
        <w:jc w:val="both"/>
        <w:rPr/>
      </w:pPr>
      <w:r>
        <w:rPr>
          <w:b/>
          <w:lang w:val="pl-PL"/>
        </w:rPr>
        <w:t>Prodaja se vrši po načelu viđeno-kupljeno,</w:t>
      </w:r>
      <w:r>
        <w:rPr>
          <w:lang w:val="pl-PL"/>
        </w:rPr>
        <w:t xml:space="preserve"> te se isključuje svaki naknadni prigovor odnosno ne uvažavaju se naknadne reklamacije na čistoču i vlagu materijala.</w:t>
      </w:r>
    </w:p>
    <w:p>
      <w:pPr>
        <w:pStyle w:val="Normal"/>
        <w:autoSpaceDE w:val="false"/>
        <w:jc w:val="both"/>
        <w:rPr/>
      </w:pPr>
      <w:r>
        <w:rPr>
          <w:b/>
          <w:lang w:val="pl-PL"/>
        </w:rPr>
        <w:t>Pregled materijala moguće je izvršiti na skladištu LEĆ d.o.o., Put Gaćeleza 3/b, svakim radnim danom od 07,00 – 15,00 sati.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reuzimanje materijala nakon uplate avansa vrši se radnim danom od 07,00 – 15,00 sati. 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b/>
          <w:lang w:val="pl-PL"/>
        </w:rPr>
        <w:t>Plaćanje: avansno</w:t>
      </w:r>
      <w:r>
        <w:rPr>
          <w:lang w:val="pl-PL"/>
        </w:rPr>
        <w:t>, eventualna razlika obračunati će se naknadno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>cijena fco Vodice, Put Gaćeleza 3/b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3. Sadržaj ponude: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lang w:val="it-IT"/>
        </w:rPr>
        <w:t xml:space="preserve">- ime i prezime, adresa (sjedište) i OIB ponuditelja; kontakt ponuditelja; </w:t>
      </w:r>
      <w:r>
        <w:rPr>
          <w:b/>
          <w:lang w:val="pl-PL"/>
        </w:rPr>
        <w:t>ponuđena količina i cijena,  pojedinačno za svaku vrstu materijala, u kunama, bez PDV-a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pl-PL"/>
        </w:rPr>
        <w:t>Povoljnijom ponudom smatrati će se ponuda ponuditelja s najvećom nuđenom količinom i cijenom.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4. Način dostavljanja ponuda: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na e-mail: </w:t>
      </w:r>
      <w:hyperlink r:id="rId3">
        <w:r>
          <w:rPr>
            <w:rStyle w:val="InternetLink"/>
            <w:lang w:val="pl-PL"/>
          </w:rPr>
          <w:t>pravna_sluzba@lec.hr</w:t>
        </w:r>
      </w:hyperlink>
      <w:r>
        <w:rPr>
          <w:lang w:val="pl-PL"/>
        </w:rPr>
        <w:t xml:space="preserve">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pl-PL"/>
        </w:rPr>
        <w:t xml:space="preserve">5. </w:t>
      </w:r>
      <w:r>
        <w:rPr>
          <w:lang w:val="pl-PL"/>
        </w:rPr>
        <w:t>LEĆ d.o.o.  zadržava pravo odustanka od prodaje i ne snosi nikakvu odgovornost prema ponuditeljima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760" w:hanging="0"/>
        <w:jc w:val="both"/>
        <w:rPr/>
      </w:pPr>
      <w:r>
        <w:rPr>
          <w:b/>
          <w:lang w:val="pl-PL"/>
        </w:rPr>
        <w:t xml:space="preserve">     </w:t>
      </w:r>
      <w:r>
        <w:rPr>
          <w:b/>
          <w:lang w:val="pt-BR"/>
        </w:rPr>
        <w:t>UPRAVA LEĆ d.o.o.</w:t>
      </w:r>
    </w:p>
    <w:p>
      <w:pPr>
        <w:pStyle w:val="Normal"/>
        <w:ind w:left="5760" w:firstLine="72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vna_sluzba@le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8:00Z</dcterms:created>
  <dc:creator>D</dc:creator>
  <dc:description/>
  <cp:keywords/>
  <dc:language>en-US</dc:language>
  <cp:lastModifiedBy>Danijela-Novi komp</cp:lastModifiedBy>
  <cp:lastPrinted>2019-08-23T11:22:00Z</cp:lastPrinted>
  <dcterms:modified xsi:type="dcterms:W3CDTF">2019-09-16T09:31:00Z</dcterms:modified>
  <cp:revision>3</cp:revision>
  <dc:subject/>
  <dc:title>REPUBLIKA HRVATSKA</dc:title>
</cp:coreProperties>
</file>