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Ć d.o.o., Obala Juričev Ive Cote 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2211 VODICE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žiro r.n. </w:t>
      </w:r>
      <w:r>
        <w:rPr>
          <w:rFonts w:cs="Trebuchet MS" w:ascii="Trebuchet MS" w:hAnsi="Trebuchet MS"/>
        </w:rPr>
        <w:t>HR2423600001101468694</w:t>
      </w:r>
      <w:r>
        <w:rPr>
          <w:rFonts w:cs="Trebuchet MS" w:ascii="Trebuchet MS" w:hAnsi="Trebuchet MS"/>
          <w:b/>
        </w:rPr>
        <w:t xml:space="preserve">    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PDV ID broj/OIB: </w:t>
      </w:r>
      <w:r>
        <w:rPr>
          <w:rFonts w:cs="Trebuchet MS" w:ascii="Trebuchet MS" w:hAnsi="Trebuchet MS"/>
        </w:rPr>
        <w:t>HR 79331181937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Telefon: </w:t>
      </w:r>
      <w:r>
        <w:rPr>
          <w:rFonts w:cs="Trebuchet MS" w:ascii="Trebuchet MS" w:hAnsi="Trebuchet MS"/>
        </w:rPr>
        <w:t>022 443 787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um slanja objašnjenja Elektroničkom oglasniku javne nabave: 29.08.2014. godine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sz w:val="24"/>
          <w:szCs w:val="24"/>
          <w:lang w:eastAsia="en-US"/>
        </w:rPr>
      </w:pPr>
      <w:r>
        <w:rPr>
          <w:rFonts w:cs="Trebuchet MS" w:ascii="Trebuchet MS" w:hAnsi="Trebuchet MS"/>
          <w:b/>
          <w:sz w:val="24"/>
          <w:szCs w:val="24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70C0"/>
          <w:sz w:val="24"/>
          <w:szCs w:val="24"/>
          <w:lang w:val="sv-SE" w:eastAsia="en-US"/>
        </w:rPr>
      </w:pPr>
      <w:r>
        <w:rPr>
          <w:b/>
          <w:i/>
          <w:color w:val="0070C0"/>
          <w:sz w:val="24"/>
          <w:szCs w:val="24"/>
          <w:lang w:val="sv-S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OBJAŠNJENJ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de-DE" w:eastAsia="en-US"/>
        </w:rPr>
        <w:t>DOKUMENTACIJE  ZA NADMETANJ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 PROVEDBU OTVORENOG POSTUPKA JAVNE NABAV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NCIJSKI LEASING S OPCIJOM KUPNJE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KOMUNALNE OPREME: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ACIONARNA PREŠA, ZATVORENI ROLO KONTEJNERI I STROJ ZA USITNJAVANJE GRAN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IJSKI BROJ NABAVE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color w:val="808080"/>
        </w:rPr>
        <w:t>E-MV 13/08/14-II</w:t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tvoreni  postupak javne nabave  male vrijed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ice, kolovoz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Naručitelj sukladno čl. 31. st. 3. Zakona o javnoj nabavi, u ovom postupku javne nabave daje objašnjenje u svezi točke 8.6. natječajne dokumentacije „Uvjeti za izvršenje ugovora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2"/>
          <w:szCs w:val="22"/>
        </w:rPr>
      </w:pPr>
      <w:r>
        <w:rPr>
          <w:sz w:val="24"/>
          <w:szCs w:val="24"/>
        </w:rPr>
        <w:t>- podtočka 6 „naznaka da će naručitelj komunalnu opremu koristiti prema svojim potrebama“ podrazumijeva da će se komunalna oprema koja je predmet nabave koristiti isključivo u svrhu obavljanja osnovne djelatnosti naručitelja: sakupljanje i prijevoz otpada – priprema sakupljenog otpada za prijevoz do odlagališta otpada odnosno do centra za gospodarenje otpado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sz w:val="22"/>
          <w:szCs w:val="22"/>
        </w:rPr>
        <w:t>U Vodicama, 29. kolovoza 2014. godin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Cambria" w:hAnsi="Cambria" w:cs="Cambria"/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CharChar18">
    <w:name w:val=" Char Char1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4">
    <w:name w:val=" Char Char1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CharChar12">
    <w:name w:val=" Char Char12"/>
    <w:qFormat/>
    <w:rPr>
      <w:rFonts w:ascii="Calibri" w:hAnsi="Calibri" w:eastAsia="Times New Roman" w:cs="Times New Roman"/>
      <w:sz w:val="24"/>
      <w:szCs w:val="24"/>
    </w:rPr>
  </w:style>
  <w:style w:type="character" w:styleId="CharChar11">
    <w:name w:val=" Char Char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Uvlaka2CharChar">
    <w:name w:val="uvlaka 2 Char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4"/>
    </w:rPr>
  </w:style>
  <w:style w:type="character" w:styleId="Uvlaka3CharChar">
    <w:name w:val="uvlaka 3 Char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25" w:before="150" w:after="7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9:00Z</dcterms:created>
  <dc:creator>izilic</dc:creator>
  <dc:description/>
  <cp:keywords/>
  <dc:language>en-US</dc:language>
  <cp:lastModifiedBy>D</cp:lastModifiedBy>
  <cp:lastPrinted>2014-08-12T16:48:00Z</cp:lastPrinted>
  <dcterms:modified xsi:type="dcterms:W3CDTF">2014-08-29T06:34:00Z</dcterms:modified>
  <cp:revision>4</cp:revision>
  <dc:subject/>
  <dc:title>NAZIV NARUČITELJA:</dc:title>
</cp:coreProperties>
</file>