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DE9D9" w:val="clear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OŠKOVNIK POLICA KASKO OSIGURANJA, LOMA RADNOG STROJA I OSIGURANJA OSOBA U VOZIL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DE9D9" w:val="clear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/>
      </w:pPr>
      <w:r>
        <w:rPr>
          <w:b/>
          <w:sz w:val="18"/>
          <w:szCs w:val="18"/>
        </w:rPr>
        <w:t xml:space="preserve">1. Naručitelj: </w:t>
      </w:r>
      <w:r>
        <w:rPr>
          <w:sz w:val="18"/>
          <w:szCs w:val="18"/>
        </w:rPr>
        <w:t xml:space="preserve"> LEĆ d.o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Predmet nabave: </w:t>
      </w:r>
      <w:r>
        <w:rPr>
          <w:sz w:val="18"/>
          <w:szCs w:val="18"/>
        </w:rPr>
        <w:t xml:space="preserve">usluga osiguranj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3. Ponuditelj/Zajednica ponuditelja: </w:t>
      </w:r>
      <w:r>
        <w:rPr>
          <w:sz w:val="18"/>
          <w:szCs w:val="18"/>
        </w:rPr>
        <w:t xml:space="preserve"> 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U zajedničkoj ponudi mora biti navedeno koji će dio ugovora o javnoj nabavi (predmet, količina, vrijednost i postotni dio izvršavati pojedini član Zajednice ponuditelja. Naručitelj neposredno plaća svakom članu </w:t>
      </w:r>
    </w:p>
    <w:p>
      <w:pPr>
        <w:pStyle w:val="Normal"/>
        <w:jc w:val="both"/>
        <w:rPr/>
      </w:pPr>
      <w:r>
        <w:rPr>
          <w:sz w:val="18"/>
          <w:szCs w:val="18"/>
        </w:rPr>
        <w:t>Zajednice ponuditelja za onaj dio ugovora o javnoj nabavi koji je on izvršio, ako Zajednica ponuditelja ne odredi drugačije. Odgovornost Ponuditelja iz Zajednice ponuditelja je</w:t>
      </w:r>
      <w:r>
        <w:rPr/>
        <w:t xml:space="preserve"> </w:t>
      </w:r>
      <w:r>
        <w:rPr>
          <w:sz w:val="18"/>
          <w:szCs w:val="18"/>
        </w:rPr>
        <w:t>solidarna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di predmet nabave putem ovog Troškovnika,  kako slijedi:</w:t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720"/>
        <w:gridCol w:w="1080"/>
        <w:gridCol w:w="1980"/>
        <w:gridCol w:w="1080"/>
        <w:gridCol w:w="1260"/>
        <w:gridCol w:w="923"/>
        <w:gridCol w:w="877"/>
        <w:gridCol w:w="1080"/>
        <w:gridCol w:w="2862"/>
      </w:tblGrid>
      <w:tr>
        <w:trPr>
          <w:tblHeader w:val="true"/>
          <w:trHeight w:val="87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a i tip vozil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. proiz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vozil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D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šasij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me osiguranj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novica za obračun u HR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ko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đa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en. bonus po policama auto. kaska 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ja osiguranja za jednu godinu, u HRK,  bez PDV-a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833 F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C-275150 BB TG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AN05ZZ4DY2903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57.444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103 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DA OCTAVIA  1.8 TS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ga motora: 118 kW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BCK21Z28204535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.391,00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823 F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CO EUROCARG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0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CFC50A21057023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.310,00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545 G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CO EUROCARG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50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CFA1TJ040256707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.626,00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698 D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C-215677 18.280 4X2B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AN08ZZ98Y20084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80.470,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358 D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ETT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O VOZILO- za prijevoz otpad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9F109T511A9036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.506,31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938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AUTOSMEĆAR PARIS MP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O VOZ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640ACA00001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96.999,4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163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SMEĆAR C1 - FX 100/50 4X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D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k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9F109T511A90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.506,3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102 D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C-221664 12.210 4X2 BB TG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 k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AN05ZZ78Y206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.805,4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442 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CO DAILY C-269436 35 C 13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CFC359400590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.25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505 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C-266944 TG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AN05ZZ7BY2691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.100,00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623 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PIL G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električno vozil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CIK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četverocikl otvoreni)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WG3LB4CA000047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.088,00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106 D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VITO FURG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. VOZ. ZA PRIJEVOZ POKOJN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F639601834152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6.578,86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706 F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TON  C-281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I STROJ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95F3HMXD006873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12.2019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.375,00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454 E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C-251123 12.210 4X2 BB TG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AN05ZZ19Y23514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-31.12.2019.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.395,47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380 H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OEN BERLINGO FURGON BH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  216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77MBY6HJ91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.-31.12.20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.63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1980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 SVEUKUPNO KASKO I LOM RADNOG STROJA, bez PDV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2323"/>
        <w:gridCol w:w="1260"/>
        <w:gridCol w:w="1260"/>
        <w:gridCol w:w="2160"/>
        <w:gridCol w:w="900"/>
        <w:gridCol w:w="1440"/>
        <w:gridCol w:w="1440"/>
        <w:gridCol w:w="2700"/>
      </w:tblGrid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a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vozač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radni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utni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šasi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um isteka važeće pol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plata po osobi za slučaj smrti uslijed nezgo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plata po osobi za slučaj trajnog invaliditeta uslijed nezgo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mija osiguranja za jednu godinu, u HRK,  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bazi 63 osoba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4580" w:type="dxa"/>
            <w:gridSpan w:val="9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IGURANJE OSOBA U VOZILIMA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833 FD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AN05ZZ4DY290323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103 DO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BCK21Z282045358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823 FZ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CFC50A2105702312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545 G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CFA1TJ0402567076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698 DP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AN08ZZ98Y200848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358 DL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9F109T511A90368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938 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640ACA000010889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163 CO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9F109T511A90317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102 DT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AN05ZZ78Y20673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442 E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FC3594005901566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505 ET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AN05ZZ7BY26911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623 EM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WG3LB4CA0000479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106 DT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F63960183415216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706 FH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95F3HMXD0068734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454 E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AN05ZZ19Y235142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479 AB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485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279 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9S4W1DSEME89961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104 DT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9030205VCH18644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972 P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NETA242206110734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852 J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BBE41U3226425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233 BE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C1900000025731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207 EU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4SBA00XC4011811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380 H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77MBY6HJ916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2700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SVEUKUPNO OSIGURANJE OSOBA U VOZILIMA, bez PD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Cambria" w:hAnsi="Cambria" w:cs="Cambria"/>
      <w:b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3:00Z</dcterms:created>
  <dc:creator>izilic</dc:creator>
  <dc:description/>
  <cp:keywords/>
  <dc:language>en-US</dc:language>
  <cp:lastModifiedBy>Korisnik</cp:lastModifiedBy>
  <cp:lastPrinted>2018-12-18T12:42:00Z</cp:lastPrinted>
  <dcterms:modified xsi:type="dcterms:W3CDTF">2018-12-18T13:23:00Z</dcterms:modified>
  <cp:revision>6</cp:revision>
  <dc:subject/>
  <dc:title>NAZIV NARUČITELJA:</dc:title>
</cp:coreProperties>
</file>