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DE9D9" w:val="clear"/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OŠKOV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DE9D9" w:val="clear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/>
      </w:pPr>
      <w:r>
        <w:rPr>
          <w:b/>
          <w:sz w:val="18"/>
          <w:szCs w:val="18"/>
        </w:rPr>
        <w:t xml:space="preserve">1. Naručitelj: </w:t>
      </w:r>
      <w:r>
        <w:rPr>
          <w:sz w:val="18"/>
          <w:szCs w:val="18"/>
        </w:rPr>
        <w:t xml:space="preserve"> LEĆ d.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edmet nabave: </w:t>
      </w:r>
      <w:r>
        <w:rPr>
          <w:sz w:val="18"/>
          <w:szCs w:val="18"/>
        </w:rPr>
        <w:t xml:space="preserve">usluga osiguranj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3. Ponuditelj/Zajednica ponuditelja: </w:t>
      </w:r>
      <w:r>
        <w:rPr>
          <w:sz w:val="18"/>
          <w:szCs w:val="18"/>
        </w:rPr>
        <w:t xml:space="preserve"> 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U zajedničkoj ponudi mora biti navedeno koji će dio ugovora o javnoj nabavi (predmet, količina, vrijednost i postotni dio izvršavati pojedini član Zajednice ponuditelja. Naručitelj neposredno plaća svakom članu </w:t>
      </w:r>
    </w:p>
    <w:p>
      <w:pPr>
        <w:pStyle w:val="Normal"/>
        <w:jc w:val="both"/>
        <w:rPr/>
      </w:pPr>
      <w:r>
        <w:rPr>
          <w:sz w:val="18"/>
          <w:szCs w:val="18"/>
        </w:rPr>
        <w:t>Zajednice ponuditelja za onaj dio ugovora o javnoj nabavi koji je on izvršio, ako Zajednica ponuditelja ne odredi drugačije. Odgovornost Ponuditelja iz Zajednice ponuditelja je</w:t>
      </w:r>
      <w:r>
        <w:rPr/>
        <w:t xml:space="preserve"> </w:t>
      </w:r>
      <w:r>
        <w:rPr>
          <w:sz w:val="18"/>
          <w:szCs w:val="18"/>
        </w:rPr>
        <w:t>solidarna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di predmet nabave putem ovog Troškovnika,  kako slijedi:</w:t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720"/>
        <w:gridCol w:w="1080"/>
        <w:gridCol w:w="1980"/>
        <w:gridCol w:w="1080"/>
        <w:gridCol w:w="540"/>
        <w:gridCol w:w="720"/>
        <w:gridCol w:w="900"/>
        <w:gridCol w:w="900"/>
        <w:gridCol w:w="900"/>
        <w:gridCol w:w="1080"/>
        <w:gridCol w:w="2340"/>
      </w:tblGrid>
      <w:tr>
        <w:trPr>
          <w:tblHeader w:val="true"/>
          <w:trHeight w:val="87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ka i tip vozil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. proiz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vozil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D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šasij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isteka polic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k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đa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ren. bonus po policama auto. kask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ja osiguranja za jednu godinu, u HRK,  bez PDV-a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760" w:type="dxa"/>
            <w:gridSpan w:val="1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GURANJE VOZILA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833 F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75150 BB T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4DY2903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.444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03 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OCTAVIA  1.8 TS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O VOZILO/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naga motora: 118 kW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BCK21Z28204535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391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698 D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15677 18.280 4X2B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8ZZ98Y2008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5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.470,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358 D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ETT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DNO VOZILO- </w:t>
            </w:r>
            <w:r>
              <w:rPr>
                <w:color w:val="FF0000"/>
                <w:sz w:val="16"/>
                <w:szCs w:val="16"/>
              </w:rPr>
              <w:t>za prijevoz otpada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9F109T511A9036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5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.506,3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938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AUTOSMEĆAR PARIS MP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VOZ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640ACA00001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.999,4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63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SMEĆAR C1 - FX 100/50 4X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k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9F109T511A90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.506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02 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21664 12.210 4X2 BB TG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78Y206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.805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442 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CO DAILY C-269436 35 C 13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CFC359400590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.25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505 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66944 T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7BY2691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.100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623 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PIL G3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- električno vozi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IK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četverocikl otvoreni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WG3LB4CA000047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.088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06 D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-BENZ VITO FURG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. VOZ. ZA PRIJEVOZ POKOJN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F639601834152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578,8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706 FH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fin. leasing -Unicredit Leasing Croatia d.o.o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TON  C-281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I STROJ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95F3HMXD00687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.375,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454 E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C-251123 12.210 4X2 BB TG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AN05ZZ19Y23514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.395,4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479 A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190 T15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 k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48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279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MIDT CLEANGO S4WID C11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I STROJ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9S4W1DSEME89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104 D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RS APZ 1003 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O VOZIL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 k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9030205VCH18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972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BE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. VOZILO- </w:t>
            </w:r>
            <w:r>
              <w:rPr>
                <w:color w:val="FF0000"/>
                <w:sz w:val="16"/>
                <w:szCs w:val="16"/>
              </w:rPr>
              <w:t>pogrebn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TA242206110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852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OCTAV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O VOZI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BBE41U32264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233 B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GGIO TYPHO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PED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 kg – </w:t>
            </w:r>
            <w:r>
              <w:rPr>
                <w:color w:val="FF0000"/>
                <w:sz w:val="16"/>
                <w:szCs w:val="16"/>
              </w:rPr>
              <w:t>49 cm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C1900000025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207 E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IA SPORTCI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ED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kg - </w:t>
            </w:r>
            <w:r>
              <w:rPr>
                <w:color w:val="FF0000"/>
                <w:sz w:val="16"/>
                <w:szCs w:val="16"/>
              </w:rPr>
              <w:t>49 cm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4SBA00XC401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700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SVEUKUPNO OSIGURANJE VOZILA, bez PD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2323"/>
        <w:gridCol w:w="1260"/>
        <w:gridCol w:w="1260"/>
        <w:gridCol w:w="2160"/>
        <w:gridCol w:w="900"/>
        <w:gridCol w:w="1440"/>
        <w:gridCol w:w="1440"/>
        <w:gridCol w:w="2700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vozač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dni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utni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šasi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um isteka pol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plata po osobi za slučaj smrti uslijed nezgo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plata po osobi za slučaj trajnog invaliditeta uslijed nezgo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bazi 61 osoba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4580" w:type="dxa"/>
            <w:gridSpan w:val="9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IGURANJE OSOBA U VOZILIMA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833 FD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4DY290323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3 DO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CK21Z28204535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698 DP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8ZZ98Y20084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358 DL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9F109T511A90368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938 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640ACA000010889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63 CO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9F109T511A90317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2 D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78Y20673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442 E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FC3594005901566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505 E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7BY26911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623 EM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WG3LB4CA0000479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6 D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F63960183415216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706 FH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95F3HMXD0068734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454 EG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AN05ZZ19Y235142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479 AB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85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279 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9S4W1DSEME89961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104 DT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9030205VCH18644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 972 P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NETA242206110734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852 J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BE41U3226425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233 B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C1900000025731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 207 EU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4SBA00XC4011811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 100.000,00 kn</w:t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2700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SVEUKUPNO OSIGURANJE OSOBA U VOZILIMA, bez PDV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2323"/>
        <w:gridCol w:w="4526"/>
        <w:gridCol w:w="874"/>
        <w:gridCol w:w="1260"/>
        <w:gridCol w:w="1260"/>
        <w:gridCol w:w="3240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siguranja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stek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14580" w:type="dxa"/>
            <w:gridSpan w:val="7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IGURANJE OBJEKATA, OPREME, STROJEVA I APARATA 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15048" w:type="dxa"/>
            <w:gridSpan w:val="8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GRAĐEVINSKI OBJEKTI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žnica i ribarnica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dopunske opasnosti (poplava, bujica, visoke vode), požar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strešnica nad zelenom tržnicom i ribarnic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.252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đevinski objekti, Vodice i Srim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emni, jednokatni i etažni objekti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oslovni prostor na adresi Obala Juričev Ive Cote 9., Grobljanska kapelica)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.00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 slabe građ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 slabe građe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(namjena – ugostiteljski objekt Srima)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8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te neopasnog otpad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ničarska radionica, sortirnica, praonica, garaža, kućic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ut Gaćeleza 3b, Vodice)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.34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kupno osiguranje građevinskih objekata, bez PDV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04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EMA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ica i riba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dopunske opasnosti (poplava, bujica, visoke vode), požar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i namještaj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993,8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 i Srim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elokupna oprema, Vodice i Srim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79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te neopasnog otpad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Osnovne opasnost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elokupna oprem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6.9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lna krađa</w:t>
            </w:r>
          </w:p>
        </w:tc>
        <w:tc>
          <w:tcPr>
            <w:tcW w:w="45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x linija za prešanje i sortiranje kart. ambalaže i miješanog papir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fin. leasing - Raiffeisen Leasing d.o.o.)</w:t>
            </w:r>
          </w:p>
        </w:tc>
        <w:tc>
          <w:tcPr>
            <w:tcW w:w="8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5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676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r</w:t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jev vode iz vod. i kanal. cijevi</w:t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va, buica i visoke vode</w:t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Ukupno osiguranje opreme, bez PDV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4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TI I STROJEVI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strojevi i aparat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 str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FF0000"/>
                <w:sz w:val="18"/>
                <w:szCs w:val="18"/>
              </w:rPr>
              <w:t>požarno osiguranje uključeno u OPREMA st.3. cjelokupna oprema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strojevi i aparat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103,5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mehanička radionica i garaž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poža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nički alat, autodijelovi, materijal i sitni inventa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dice, poslovni prostor - ured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ja, požar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itni inventar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 stro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žarno osiguranje uključeno u OPREMA st.3. cjelokupna oprema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ski računski strojev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20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platak na premiju (osiguranje vanjskih nositelja podataka – izmijenjivi magnetski diskovi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ski računski strojev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0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Ukupno osiguranje alata i strojeva, bez PDV-a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(a+b+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SVEUKUPNO OSIGURANJE OBJEKATA, OPREME, STROJEVA I APARATA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2323"/>
        <w:gridCol w:w="4526"/>
        <w:gridCol w:w="874"/>
        <w:gridCol w:w="1260"/>
        <w:gridCol w:w="1260"/>
        <w:gridCol w:w="3240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siguranja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stek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</w:tc>
      </w:tr>
      <w:tr>
        <w:trPr>
          <w:trHeight w:val="345" w:hRule="atLeast"/>
          <w:cantSplit w:val="true"/>
        </w:trPr>
        <w:tc>
          <w:tcPr>
            <w:tcW w:w="1504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915</wp:posOffset>
                      </wp:positionV>
                      <wp:extent cx="8994140" cy="17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414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13632"/>
                                  </w:tblGrid>
                                  <w:tr>
                                    <w:trPr>
                                      <w:tblHeader w:val="true"/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KRETN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2pt;height:14.1pt;mso-wrap-distance-left:9pt;mso-wrap-distance-right:0pt;mso-wrap-distance-top:0pt;mso-wrap-distance-bottom:0pt;margin-top:6.45pt;mso-position-vertical-relative:text;margin-left:3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3632"/>
                            </w:tblGrid>
                            <w:tr>
                              <w:trPr>
                                <w:tblHeader w:val="true"/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6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KRETN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ribarnice, uključujući i prostorije skladišta u sklopu ribarnice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u tržišnim klupam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poslovni prostor - ured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ještaj i oprema u uredskom prostoru Vodice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r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e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ća oštećenja na građevinskim dijelovima, instalaciji i oprem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rnica i skladište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nic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e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ća oštećenja na građevinskim dijelovima, instalaciji i oprem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e prostorije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poslovni prostor - ured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nske opas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ća oštećenja na građevinskim dijelovima, instalaciji i opremi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ržišnim klupam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 novac, vrijednosni papiri, tel. kartice, bonovi i dr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provala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ajna II stupnja na provalu - Uprav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v novac, vrijednosni papiri, tel. kartice, bonovi i dr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razbojstvo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cija na uplatno-isplatnom mjestu, blagajna - Uprav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u prijenosu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razbojstvo)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i druge vrijednosti kod dostavljača u dnevnoj dostavi na relaciji Blagajna u Upravi – FINA odnosno expozit. banke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u prijenos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razbojstvo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c i druge vrijednosti kod inkasan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ce, meh. radionica i garaž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provala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vi, strojni uređaji i ostal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janska kapelica, Vodice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„I RIZIK“ (proval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žarno osiguranje uključeno u OPREMA st.3. cjelokupna oprema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učnici, pojačala, glazbena linija i dr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SVEUKUPNO OSIGURANJE POKRETNINA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874"/>
        <w:gridCol w:w="1260"/>
        <w:gridCol w:w="1260"/>
        <w:gridCol w:w="3240"/>
      </w:tblGrid>
      <w:tr>
        <w:trPr>
          <w:tblHeader w:val="true"/>
          <w:trHeight w:val="14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stek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mija osiguranja za jednu godinu, u HRK,  bez PDV-a</w:t>
            </w:r>
          </w:p>
        </w:tc>
      </w:tr>
      <w:tr>
        <w:trPr>
          <w:trHeight w:val="345" w:hRule="atLeast"/>
          <w:cantSplit w:val="true"/>
        </w:trPr>
        <w:tc>
          <w:tcPr>
            <w:tcW w:w="1504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8869680" cy="179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968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3500"/>
                                  </w:tblGrid>
                                  <w:tr>
                                    <w:trPr>
                                      <w:tblHeader w:val="true"/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DGOVORNO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4pt;height:14.1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500"/>
                            </w:tblGrid>
                            <w:tr>
                              <w:trPr>
                                <w:tblHeader w:val="true"/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DGOVORNO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874"/>
        <w:gridCol w:w="1260"/>
        <w:gridCol w:w="1260"/>
        <w:gridCol w:w="3240"/>
      </w:tblGrid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jelatnost skupljanja, obrade i zbrinjavanja otpada i oporabe materijala - reciklaž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jelatnost iznajmljivanja ležaljki i suncobrana – plaža Srim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odgovornost prema treć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 doplatak radi pokrića čisto imovinske šte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5.87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upan prih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rebna djelatnost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odgovornost prema treć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ovornost osiguranika za štetu koju bi naručitelju pogreba ili trećim osobama mogao osiguranik prouzročiti isključivo obavljanjem pogrebničke djelatnost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0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kupan prih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vota osiguranja po štetnom događaju – 200.000,00 kn</w:t>
      </w:r>
    </w:p>
    <w:p>
      <w:pPr>
        <w:pStyle w:val="Normal"/>
        <w:rPr/>
      </w:pPr>
      <w:r>
        <w:rPr/>
        <w:t>Čisto imovinska šteta – do 40.000,00 kn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SVEUKUPNO OSIGURANJE ODGOVORNOSTI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874"/>
        <w:gridCol w:w="1260"/>
        <w:gridCol w:w="1260"/>
        <w:gridCol w:w="3240"/>
      </w:tblGrid>
      <w:tr>
        <w:trPr>
          <w:tblHeader w:val="true"/>
          <w:trHeight w:val="87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osiguranja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osigur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stek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ica za obračun u 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emija osiguranja za jednu godinu, u HRK,  bez PDV-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bazi 58 oso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 pokriće 24 h</w:t>
            </w:r>
          </w:p>
        </w:tc>
      </w:tr>
      <w:tr>
        <w:trPr>
          <w:trHeight w:val="345" w:hRule="atLeast"/>
          <w:cantSplit w:val="true"/>
        </w:trPr>
        <w:tc>
          <w:tcPr>
            <w:tcW w:w="1504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81915</wp:posOffset>
                      </wp:positionV>
                      <wp:extent cx="9481820" cy="179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182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14276"/>
                                  </w:tblGrid>
                                  <w:tr>
                                    <w:trPr>
                                      <w:tblHeader w:val="true"/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ESRETNI SLUČAJ (NEZGOD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6.6pt;height:14.1pt;mso-wrap-distance-left:9pt;mso-wrap-distance-right:9pt;mso-wrap-distance-top:0pt;mso-wrap-distance-bottom:0pt;margin-top:6.45pt;mso-position-vertical-relative:text;margin-left:-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4276"/>
                            </w:tblGrid>
                            <w:tr>
                              <w:trPr>
                                <w:tblHeader w:val="true"/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SRETNI SLUČAJ (NEZGOD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7"/>
        <w:gridCol w:w="6849"/>
        <w:gridCol w:w="874"/>
        <w:gridCol w:w="1260"/>
        <w:gridCol w:w="1260"/>
        <w:gridCol w:w="3240"/>
      </w:tblGrid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t uslijed nezgo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t uslijed bolest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ni invaliditet uslijed nezgode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 20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t uslijed prometne nezgode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enadna smrt zbog bolesti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 zaposlenici </w:t>
            </w:r>
          </w:p>
        </w:tc>
        <w:tc>
          <w:tcPr>
            <w:tcW w:w="6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ško bolesna stanja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ni pop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SVEUKUPNO OSIGURANJE NEZGODE, bez PDV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pomena: </w:t>
      </w:r>
      <w:r>
        <w:rPr>
          <w:b/>
          <w:sz w:val="22"/>
          <w:szCs w:val="22"/>
          <w:u w:val="single"/>
        </w:rPr>
        <w:t>Dostaviti detaljan opis pokrivenih riz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320"/>
      </w:tblGrid>
      <w:tr>
        <w:trPr>
          <w:trHeight w:val="540" w:hRule="atLeast"/>
          <w:cantSplit w:val="true"/>
        </w:trPr>
        <w:tc>
          <w:tcPr>
            <w:tcW w:w="7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jena predmeta nabave bez PDV-a (I+II+III+IV+V+VI))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..........................2015.g.</w:t>
        <w:tab/>
        <w:tab/>
        <w:tab/>
        <w:tab/>
        <w:t xml:space="preserve">       Ponuditelj:</w:t>
      </w:r>
    </w:p>
    <w:p>
      <w:pPr>
        <w:pStyle w:val="Normal"/>
        <w:ind w:left="4800" w:hanging="11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.P.</w:t>
        <w:tab/>
        <w:t xml:space="preserve"> 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(potpis ovlaštene osobe 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Napomena: </w:t>
      </w:r>
      <w:r>
        <w:rPr>
          <w:b/>
          <w:sz w:val="16"/>
          <w:szCs w:val="16"/>
          <w:u w:val="single"/>
        </w:rPr>
        <w:t>dijelovi tablice osjenčani sivom bojom ne ispunjavaju se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</w:t>
      </w:r>
      <w:r>
        <w:rPr>
          <w:b/>
          <w:sz w:val="16"/>
          <w:szCs w:val="16"/>
          <w:u w:val="single"/>
        </w:rPr>
        <w:t>PONUDITELJI SU, UZ TROŠKOVNIK, OBVEZNI ZA SVAKO POJEDINAČNO OSIGURANJE (I-VI) DOSTAVITI DETALJAN OPIS POKRIVENIH RIZIKA</w:t>
      </w:r>
    </w:p>
    <w:sectPr>
      <w:footerReference w:type="default" r:id="rId2"/>
      <w:type w:val="nextPage"/>
      <w:pgSz w:orient="landscape" w:w="16838" w:h="11906"/>
      <w:pgMar w:left="107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Cambria" w:hAnsi="Cambria" w:cs="Cambria"/>
      <w:b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3:00Z</dcterms:created>
  <dc:creator>izilic</dc:creator>
  <dc:description/>
  <cp:keywords/>
  <dc:language>en-US</dc:language>
  <cp:lastModifiedBy>D</cp:lastModifiedBy>
  <cp:lastPrinted>2015-10-26T10:33:00Z</cp:lastPrinted>
  <dcterms:modified xsi:type="dcterms:W3CDTF">2015-11-04T12:27:00Z</dcterms:modified>
  <cp:revision>36</cp:revision>
  <dc:subject/>
  <dc:title>NAZIV NARUČITELJA:</dc:title>
</cp:coreProperties>
</file>