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DE9D9" w:val="clear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ROŠKOVNIK OSIGURANJA  </w:t>
      </w:r>
      <w:r>
        <w:rPr>
          <w:b/>
          <w:sz w:val="22"/>
          <w:szCs w:val="22"/>
        </w:rPr>
        <w:t>OPREME I OST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DE9D9" w:val="clear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/>
      </w:pPr>
      <w:r>
        <w:rPr>
          <w:b/>
          <w:sz w:val="18"/>
          <w:szCs w:val="18"/>
        </w:rPr>
        <w:t xml:space="preserve">1. Naručitelj: </w:t>
      </w:r>
      <w:r>
        <w:rPr>
          <w:sz w:val="18"/>
          <w:szCs w:val="18"/>
        </w:rPr>
        <w:t xml:space="preserve"> LEĆ d.o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Predmet nabave: </w:t>
      </w:r>
      <w:r>
        <w:rPr>
          <w:sz w:val="18"/>
          <w:szCs w:val="18"/>
        </w:rPr>
        <w:t xml:space="preserve">usluga osiguranj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3. Ponuditelj/Zajednica ponuditelja: </w:t>
      </w:r>
      <w:r>
        <w:rPr>
          <w:sz w:val="18"/>
          <w:szCs w:val="18"/>
        </w:rPr>
        <w:t xml:space="preserve"> 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U zajedničkoj ponudi mora biti navedeno koji će dio ugovora o javnoj nabavi (predmet, količina, vrijednost i postotni dio izvršavati pojedini član Zajednice ponuditelja. Naručitelj neposredno plaća svakom članu </w:t>
      </w:r>
    </w:p>
    <w:p>
      <w:pPr>
        <w:pStyle w:val="Normal"/>
        <w:jc w:val="both"/>
        <w:rPr/>
      </w:pPr>
      <w:r>
        <w:rPr>
          <w:sz w:val="18"/>
          <w:szCs w:val="18"/>
        </w:rPr>
        <w:t>Zajednice ponuditelja za onaj dio ugovora o javnoj nabavi koji je on izvršio, ako Zajednica ponuditelja ne odredi drugačije. Odgovornost Ponuditelja iz Zajednice ponuditelja je</w:t>
      </w:r>
      <w:r>
        <w:rPr/>
        <w:t xml:space="preserve"> </w:t>
      </w:r>
      <w:r>
        <w:rPr>
          <w:sz w:val="18"/>
          <w:szCs w:val="18"/>
        </w:rPr>
        <w:t>solidarna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di predmet nabave putem ovog Troškovnika,  kako slijed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2323"/>
        <w:gridCol w:w="4526"/>
        <w:gridCol w:w="1054"/>
        <w:gridCol w:w="1260"/>
        <w:gridCol w:w="1260"/>
        <w:gridCol w:w="3004"/>
      </w:tblGrid>
      <w:tr>
        <w:trPr>
          <w:tblHeader w:val="true"/>
          <w:trHeight w:val="14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osiguranja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osiguranja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siguranja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osiguranj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novica za obračun u 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mija osiguranja za jednu godinu, u HRK,  bez PDV-a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14524" w:type="dxa"/>
            <w:gridSpan w:val="7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IGURANJE OBJEKATA, OPREME, STROJEVA I APARATA 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14992" w:type="dxa"/>
            <w:gridSpan w:val="8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GRAĐEVINSKI OBJEKTI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žnica i ribarnica 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dopunske opasnosti (poplava, bujica, visoke vode), požar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strešnica nad zelenom tržnicom i ribarnica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 –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0.252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vinski objekti, Vodice i Srim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Osnovne opasnost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emni, jednokatni i etažni objek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lovni prostor na adresi Obala Juričev Ive Cote 9., Grobljanska kapelica)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 –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.00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 slabe građe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Osnovne opasnost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 slabe građ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amjena – ugostiteljski objekt Srima)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 –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8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ište neopasnog otpad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Osnovne opasnost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ničarska radionica, sortirnica, praonica, garaža, kuć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t Gaćeleza 3b, Vodice)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 –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5.3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Ukupno osiguranje građevinskih objekata, bez PDV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92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EMA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ica i ribarnic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dopunske opasnosti (poplava, bujica, visoke vode), požar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i namještaj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993,8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 i Srim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Osnovne opasnost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jelokupna oprema, Vodice i Srima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.79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ište neopasnog otpad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Osnovne opasnost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jelokupna oprema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6.93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irnic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alna krađa</w:t>
            </w:r>
          </w:p>
        </w:tc>
        <w:tc>
          <w:tcPr>
            <w:tcW w:w="45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x linija za prešanje i sortiranje kart. ambalaže i miješanog papi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67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r</w:t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jev vode iz vod. i kanal. cijevi</w:t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va, buica i visoke vode</w:t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Ukupno osiguranje opreme, bez PDV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92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TI I STROJEVI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strojevi i aparat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 stro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žarno osiguranje uključeno u OPREMA st.3. cjelokupna oprema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strojevi i aparati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.103,5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, mehanička radionica i garaž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poža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nički alat, autodijelovi, materijal i sitni inventar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, poslovni prostor - ured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požar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i sitni inventar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 stro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žarno osiguranje uključeno u OPREMA st.3. cjelokupna oprema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ski računski strojevi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20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latak na premiju (osiguranje vanjskih nositelja podataka – izmijenjivi magnetski diskovi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ski računski strojevi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9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Ukupno osiguranje alata i strojeva, bez PDV-a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24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(a+b+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ni pop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II SVEUKUPNO OSIGURANJE OBJEKATA, OPREME, STROJEVA I APARATA, bez PDV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Napomena: </w:t>
      </w:r>
      <w:r>
        <w:rPr>
          <w:b/>
          <w:sz w:val="22"/>
          <w:szCs w:val="22"/>
          <w:u w:val="single"/>
        </w:rPr>
        <w:t>Dostaviti detaljan opis pokrivenih riz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2323"/>
        <w:gridCol w:w="4526"/>
        <w:gridCol w:w="1054"/>
        <w:gridCol w:w="1260"/>
        <w:gridCol w:w="1260"/>
        <w:gridCol w:w="3240"/>
      </w:tblGrid>
      <w:tr>
        <w:trPr>
          <w:tblHeader w:val="true"/>
          <w:trHeight w:val="14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osiguranja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osiguranja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siguranja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osiguranj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novica za obračun u 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mija osiguranja za jednu godinu, u HRK,  bez PDV-a</w:t>
            </w:r>
          </w:p>
        </w:tc>
      </w:tr>
      <w:tr>
        <w:trPr>
          <w:trHeight w:val="345" w:hRule="atLeast"/>
          <w:cantSplit w:val="true"/>
        </w:trPr>
        <w:tc>
          <w:tcPr>
            <w:tcW w:w="1522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1915</wp:posOffset>
                      </wp:positionV>
                      <wp:extent cx="8994140" cy="179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414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13632"/>
                                  </w:tblGrid>
                                  <w:tr>
                                    <w:trPr>
                                      <w:tblHeader w:val="true"/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OKRETN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2pt;height:14.1pt;mso-wrap-distance-left:9pt;mso-wrap-distance-right:0pt;mso-wrap-distance-top:0pt;mso-wrap-distance-bottom:0pt;margin-top:6.45pt;mso-position-vertical-relative:text;margin-left:4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3632"/>
                            </w:tblGrid>
                            <w:tr>
                              <w:trPr>
                                <w:tblHeader w:val="true"/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6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KRETN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arnic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i oprema na „I RIZIK“ (provala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i oprema ribarnice, uključujući i prostorije skladišta u sklopu ribarnice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ic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i oprema na „I RIZIK“ (provala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u tržišnim klupama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, poslovni prostor - ured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i oprema na „I RIZIK“ (provala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i oprema u uredskom prostoru Vodice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arnic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nske opas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ća oštećenja na građevinskim dijelovima, instalaciji i oprem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arnica i skladište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ic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nske opas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ća oštećenja na građevinskim dijelovima, instalaciji i oprem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e prostorije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, poslovni prostor - ured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nske opas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ća oštećenja na građevinskim dijelovima, instalaciji i oprem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ržišnim klupama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 novac, vrijednosni papiri, tel. kartice, bonovi i dr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„I RIZIK“ (provala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ajna II stupnja na provalu - Uprava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 novac, vrijednosni papiri, tel. kartice, bonovi i dr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„I RIZIK“ (razbojstvo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cija na uplatno-isplatnom mjestu, blagajna - Uprava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c u prijenosu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„I RIZIK“ (razbojstvo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c i druge vrijednosti kod dostavljača u dnevnoj dostavi na relaciji Blagajna u Upravi – FINA odnosno expozit. banke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c u prijenos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„I RIZIK“ (razbojstvo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c i druge vrijednosti kod inkasana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, meh. radionica i garaž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„I RIZIK“ (provala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vi, strojni uređaji i ostal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ljanska kapelica, Vodic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„I RIZIK“ (proval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rno osiguranje uključeno u OPREMA st.3. cjelokupna oprema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učnici, pojačala, glazbena linija i dr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24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ni pop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SVEUKUPNO OSIGURANJE POKRETNINA, bez PDV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pomena: </w:t>
      </w:r>
      <w:r>
        <w:rPr>
          <w:b/>
          <w:sz w:val="22"/>
          <w:szCs w:val="22"/>
          <w:u w:val="single"/>
        </w:rPr>
        <w:t>Dostaviti detaljan opis pokrivenih riz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6849"/>
        <w:gridCol w:w="874"/>
        <w:gridCol w:w="1260"/>
        <w:gridCol w:w="1260"/>
        <w:gridCol w:w="3240"/>
      </w:tblGrid>
      <w:tr>
        <w:trPr>
          <w:tblHeader w:val="true"/>
          <w:trHeight w:val="14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osiguranja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osigur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isteka pol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novica za obračun u 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mija osiguranja za jednu godinu, u HRK,  bez PDV-a</w:t>
            </w:r>
          </w:p>
        </w:tc>
      </w:tr>
      <w:tr>
        <w:trPr>
          <w:trHeight w:val="345" w:hRule="atLeast"/>
          <w:cantSplit w:val="true"/>
        </w:trPr>
        <w:tc>
          <w:tcPr>
            <w:tcW w:w="1504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8869680" cy="179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968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13500"/>
                                  </w:tblGrid>
                                  <w:tr>
                                    <w:trPr>
                                      <w:tblHeader w:val="true"/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DGOVORNO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4pt;height:14.1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3500"/>
                            </w:tblGrid>
                            <w:tr>
                              <w:trPr>
                                <w:tblHeader w:val="true"/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DGOVORNO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6849"/>
        <w:gridCol w:w="874"/>
        <w:gridCol w:w="1260"/>
        <w:gridCol w:w="1260"/>
        <w:gridCol w:w="3240"/>
      </w:tblGrid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jelatnost skupljanja, obrade i zbrinjavanja otpada i oporabe materijala - reciklaž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jelatnost iznajmljivanja ležaljki i suncobrana – plaža Srim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odgovornost prema treć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 doplatak radi pokrića čisto imovinske šte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- 31.1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0.9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kupan prih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ebna djelatnost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odgovornost prema treć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govornost osiguranika za štetu koju bi naručitelju pogreba ili trećim osobama mogao osiguranik prouzročiti isključivo obavljanjem pogrebničke djelatnosti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12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kupan prih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vota osiguranja po štetnom događaju – 200.000,00 kn</w:t>
      </w:r>
    </w:p>
    <w:p>
      <w:pPr>
        <w:pStyle w:val="Normal"/>
        <w:rPr/>
      </w:pPr>
      <w:r>
        <w:rPr/>
        <w:t>Čisto imovinska šteta – do 40.000,00 kn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24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ni pop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SVEUKUPNO OSIGURANJE ODGOVORNOSTI, bez PDV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pomena: </w:t>
      </w:r>
      <w:r>
        <w:rPr>
          <w:b/>
          <w:sz w:val="22"/>
          <w:szCs w:val="22"/>
          <w:u w:val="single"/>
        </w:rPr>
        <w:t>Dostaviti detaljan opis pokrivenih riz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6849"/>
        <w:gridCol w:w="1054"/>
        <w:gridCol w:w="1080"/>
        <w:gridCol w:w="1260"/>
        <w:gridCol w:w="3240"/>
      </w:tblGrid>
      <w:tr>
        <w:trPr>
          <w:tblHeader w:val="true"/>
          <w:trHeight w:val="87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osiguranja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osigur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osiguran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novica za obračun u 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emija osiguranja za jednu godinu, u HRK,  bez PDV-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 bazi 62 osob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kriće 24 h</w:t>
            </w:r>
          </w:p>
        </w:tc>
      </w:tr>
      <w:tr>
        <w:trPr>
          <w:trHeight w:val="345" w:hRule="atLeast"/>
          <w:cantSplit w:val="true"/>
        </w:trPr>
        <w:tc>
          <w:tcPr>
            <w:tcW w:w="1504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19380</wp:posOffset>
                      </wp:positionH>
                      <wp:positionV relativeFrom="paragraph">
                        <wp:posOffset>81915</wp:posOffset>
                      </wp:positionV>
                      <wp:extent cx="9481820" cy="179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182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14276"/>
                                  </w:tblGrid>
                                  <w:tr>
                                    <w:trPr>
                                      <w:tblHeader w:val="true"/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ESRETNI SLUČAJ (NEZGOD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6.6pt;height:14.1pt;mso-wrap-distance-left:9pt;mso-wrap-distance-right:9pt;mso-wrap-distance-top:0pt;mso-wrap-distance-bottom:0pt;margin-top:6.45pt;mso-position-vertical-relative:text;margin-left:-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4276"/>
                            </w:tblGrid>
                            <w:tr>
                              <w:trPr>
                                <w:tblHeader w:val="true"/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ESRETNI SLUČAJ (NEZGOD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6849"/>
        <w:gridCol w:w="1050"/>
        <w:gridCol w:w="1084"/>
        <w:gridCol w:w="1260"/>
        <w:gridCol w:w="3240"/>
      </w:tblGrid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zaposlenici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t uslijed nezgo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- 31.12.1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zaposlenici 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t uslijed bolesti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zaposlenici 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ni invaliditet uslijed nezgode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zaposlenici 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t uslijed prometne nezgode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zaposlenici 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enadna smrt zbog bolesti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zaposlenici 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ško bolesna stanja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- 31.12.19.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24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ni pop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SVEUKUPNO OSIGURANJE NEZGODE, bez PDV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pomena: </w:t>
      </w:r>
      <w:r>
        <w:rPr>
          <w:b/>
          <w:sz w:val="22"/>
          <w:szCs w:val="22"/>
          <w:u w:val="single"/>
        </w:rPr>
        <w:t>Dostaviti detaljan opis pokrivenih riz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320"/>
      </w:tblGrid>
      <w:tr>
        <w:trPr>
          <w:trHeight w:val="540" w:hRule="atLeast"/>
          <w:cantSplit w:val="true"/>
        </w:trPr>
        <w:tc>
          <w:tcPr>
            <w:tcW w:w="7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jena predmeta nabave bez PDV-a (I+II+III+IV+V+VI))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..........................2018.g.</w:t>
        <w:tab/>
        <w:tab/>
        <w:tab/>
        <w:tab/>
        <w:t xml:space="preserve">       Ponuditelj:</w:t>
      </w:r>
    </w:p>
    <w:p>
      <w:pPr>
        <w:pStyle w:val="Normal"/>
        <w:ind w:left="4800" w:hanging="11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.P.</w:t>
        <w:tab/>
        <w:t xml:space="preserve"> __________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(potpis ovlaštene osobe 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Napomena: </w:t>
      </w:r>
      <w:r>
        <w:rPr>
          <w:b/>
          <w:sz w:val="16"/>
          <w:szCs w:val="16"/>
          <w:u w:val="single"/>
        </w:rPr>
        <w:t>dijelovi tablice osjenčani sivom bojom ne ispunjavaju se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</w:t>
      </w:r>
      <w:r>
        <w:rPr>
          <w:b/>
          <w:sz w:val="16"/>
          <w:szCs w:val="16"/>
          <w:u w:val="single"/>
        </w:rPr>
        <w:t>PONUDITELJI SU, UZ TROŠKOVNIK, OBVEZNI ZA SVAKO POJEDINAČNO OSIGURANJE (I-VI) DOSTAVITI DETALJAN OPIS POKRIVENIH RIZIKA</w:t>
      </w:r>
    </w:p>
    <w:sectPr>
      <w:footerReference w:type="default" r:id="rId2"/>
      <w:type w:val="nextPage"/>
      <w:pgSz w:orient="landscape" w:w="16838" w:h="11906"/>
      <w:pgMar w:left="107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Cambria" w:hAnsi="Cambria" w:cs="Cambria"/>
      <w:b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4"/>
    </w:rPr>
  </w:style>
  <w:style w:type="character" w:styleId="Tijelotekstauvlaka3Char">
    <w:name w:val="Tijelo teksta - uvlaka 3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25" w:before="150" w:after="7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7:00Z</dcterms:created>
  <dc:creator>izilic</dc:creator>
  <dc:description/>
  <cp:keywords/>
  <dc:language>en-US</dc:language>
  <cp:lastModifiedBy>Danijela-Novi komp</cp:lastModifiedBy>
  <cp:lastPrinted>2017-12-18T15:58:00Z</cp:lastPrinted>
  <dcterms:modified xsi:type="dcterms:W3CDTF">2018-12-18T13:41:00Z</dcterms:modified>
  <cp:revision>5</cp:revision>
  <dc:subject/>
  <dc:title>NAZIV NARUČITELJA:</dc:title>
</cp:coreProperties>
</file>