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915670" cy="8578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80695</wp:posOffset>
            </wp:positionH>
            <wp:positionV relativeFrom="paragraph">
              <wp:posOffset>-80645</wp:posOffset>
            </wp:positionV>
            <wp:extent cx="5953125" cy="933450"/>
            <wp:effectExtent l="0" t="0" r="0" b="0"/>
            <wp:wrapTight wrapText="bothSides">
              <wp:wrapPolygon edited="0">
                <wp:start x="0" y="0"/>
                <wp:lineTo x="0" y="21056"/>
                <wp:lineTo x="-9567" y="21056"/>
                <wp:lineTo x="-9567" y="0"/>
                <wp:lineTo x="0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1233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vanish/>
          <w:sz w:val="22"/>
          <w:szCs w:val="22"/>
        </w:rPr>
      </w:pPr>
      <w:r>
        <w:rPr>
          <w:rFonts w:eastAsia="Calibri" w:cs="Calibri" w:ascii="Calibri" w:hAnsi="Calibri"/>
          <w:vanish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IJENI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JAVNE USLUGE PRIKUPLJANJA MIJEŠANOG KOMUNALNOG OTPADA I PRIKUPLJANJA BIORAZGRADIVOG KOMUNALNOG OTPADA ZA PODRUČJE PRUŽANJA USLUG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RAD VODIC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naselja: Vodice, Srima, Grabovci, Gaćelezi, Čista Mala, Čista Velika, Prvić Luka i Prvić Šepurina)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152"/>
        <w:gridCol w:w="1545"/>
        <w:gridCol w:w="7"/>
        <w:gridCol w:w="2290"/>
      </w:tblGrid>
      <w:tr>
        <w:trPr>
          <w:trHeight w:val="30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.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ijena javne usluge za količinu predanog miješanog komunalno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tpada</w:t>
            </w:r>
          </w:p>
        </w:tc>
      </w:tr>
      <w:tr>
        <w:trPr>
          <w:trHeight w:val="12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nos jedinične naknade za litru/k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,03 </w:t>
            </w:r>
          </w:p>
        </w:tc>
      </w:tr>
      <w:tr>
        <w:trPr>
          <w:trHeight w:val="300" w:hRule="atLeast"/>
        </w:trPr>
        <w:tc>
          <w:tcPr>
            <w:tcW w:w="4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Pražnjenje spremnika od 80 litara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n/spremniku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2,40 </w:t>
            </w:r>
          </w:p>
        </w:tc>
      </w:tr>
      <w:tr>
        <w:trPr>
          <w:trHeight w:val="300" w:hRule="atLeast"/>
        </w:trPr>
        <w:tc>
          <w:tcPr>
            <w:tcW w:w="409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ažnjenje spremnika od 120 litara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n/spremniku</w:t>
            </w:r>
          </w:p>
        </w:tc>
        <w:tc>
          <w:tcPr>
            <w:tcW w:w="2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3,60 </w:t>
            </w:r>
          </w:p>
        </w:tc>
      </w:tr>
      <w:tr>
        <w:trPr>
          <w:trHeight w:val="300" w:hRule="atLeast"/>
        </w:trPr>
        <w:tc>
          <w:tcPr>
            <w:tcW w:w="409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ažnjenje spremnika od 240 litara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n/spremniku</w:t>
            </w:r>
          </w:p>
        </w:tc>
        <w:tc>
          <w:tcPr>
            <w:tcW w:w="2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7,20 </w:t>
            </w:r>
          </w:p>
        </w:tc>
      </w:tr>
      <w:tr>
        <w:trPr>
          <w:trHeight w:val="300" w:hRule="atLeast"/>
        </w:trPr>
        <w:tc>
          <w:tcPr>
            <w:tcW w:w="4096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ažnjenje spremnika od 1100 litara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n/spremniku</w:t>
            </w:r>
          </w:p>
        </w:tc>
        <w:tc>
          <w:tcPr>
            <w:tcW w:w="2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33,00 </w:t>
            </w:r>
          </w:p>
        </w:tc>
      </w:tr>
      <w:tr>
        <w:trPr>
          <w:trHeight w:val="300" w:hRule="atLeast"/>
        </w:trPr>
        <w:tc>
          <w:tcPr>
            <w:tcW w:w="4096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ažnjenje spremnika od 5000 litara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n/spremniku</w:t>
            </w:r>
          </w:p>
        </w:tc>
        <w:tc>
          <w:tcPr>
            <w:tcW w:w="2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4096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ažnjenje spremnika od 7000 litara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n/spremniku</w:t>
            </w:r>
          </w:p>
        </w:tc>
        <w:tc>
          <w:tcPr>
            <w:tcW w:w="2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4096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ažnjenje press kontejnera od 5 m3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(zapremnina 15000 litara)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n/spremniku</w:t>
            </w:r>
          </w:p>
        </w:tc>
        <w:tc>
          <w:tcPr>
            <w:tcW w:w="2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4096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ažnjenje press kontejnera od 7,5 m3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(zapremnina 22500 litara)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n/spremniku</w:t>
            </w:r>
          </w:p>
        </w:tc>
        <w:tc>
          <w:tcPr>
            <w:tcW w:w="2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75,00</w:t>
            </w:r>
          </w:p>
        </w:tc>
      </w:tr>
      <w:tr>
        <w:trPr>
          <w:trHeight w:val="300" w:hRule="atLeast"/>
        </w:trPr>
        <w:tc>
          <w:tcPr>
            <w:tcW w:w="4096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ažnjenje press kontejnera od 8 m3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(zapremnina 24000 litara)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n/spremniku</w:t>
            </w:r>
          </w:p>
        </w:tc>
        <w:tc>
          <w:tcPr>
            <w:tcW w:w="2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096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ažnjenje press kontejnera od 10 m3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(zapremnina 30000 litara)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n/spremniku</w:t>
            </w:r>
          </w:p>
        </w:tc>
        <w:tc>
          <w:tcPr>
            <w:tcW w:w="2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79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79646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ipizirana vrećica s logom davatelja usluge*</w:t>
            </w:r>
          </w:p>
        </w:tc>
      </w:tr>
      <w:tr>
        <w:trPr>
          <w:trHeight w:val="300" w:hRule="atLeast"/>
        </w:trPr>
        <w:tc>
          <w:tcPr>
            <w:tcW w:w="4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Vrećica od   50 litar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n/vrećici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1,50 </w:t>
            </w:r>
          </w:p>
        </w:tc>
      </w:tr>
      <w:tr>
        <w:trPr>
          <w:trHeight w:val="300" w:hRule="atLeast"/>
        </w:trPr>
        <w:tc>
          <w:tcPr>
            <w:tcW w:w="409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Vrećica od   80 litara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n/vrećici</w:t>
            </w:r>
          </w:p>
        </w:tc>
        <w:tc>
          <w:tcPr>
            <w:tcW w:w="2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2,40 </w:t>
            </w:r>
          </w:p>
        </w:tc>
      </w:tr>
      <w:tr>
        <w:trPr>
          <w:trHeight w:val="300" w:hRule="atLeast"/>
        </w:trPr>
        <w:tc>
          <w:tcPr>
            <w:tcW w:w="4096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Vrećica od 120 litara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n/vrećici</w:t>
            </w:r>
          </w:p>
        </w:tc>
        <w:tc>
          <w:tcPr>
            <w:tcW w:w="2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3,60 </w:t>
            </w:r>
          </w:p>
        </w:tc>
      </w:tr>
      <w:tr>
        <w:trPr>
          <w:trHeight w:val="300" w:hRule="atLeast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*  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Napomena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: Podrazumijeva se usluga prikupljanja i pražnjenja  tipiziranih vrećica za korisnike bez posuda na području prema posebnoj odluci Grada Vodica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612775</wp:posOffset>
                </wp:positionV>
                <wp:extent cx="5040630" cy="17608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76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6074"/>
                              <w:gridCol w:w="1167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7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Cijena obvezne  minimalne javne uslug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Ktg.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Opis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CMJU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mjeseč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Kućanstva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Kućanstva koja se bave uslugom pružanja smještaja: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o 5 ležaja uključujući pomoćni*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o 8 ležaja uključujući pomoćni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o 12 ležaja uključujući pomoćni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iše od 12 ležaja uključujući pomoćni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1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38.65pt;mso-wrap-distance-left:9pt;mso-wrap-distance-right:9pt;mso-wrap-distance-top:0pt;mso-wrap-distance-bottom:0pt;margin-top:-48.25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6074"/>
                        <w:gridCol w:w="1167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7241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ijena obvezne  minimalne javne usluge: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Ktg.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Opis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MJU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mjesečn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Kućanstva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1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Kućanstva koja se bave uslugom pružanja smještaja: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o 5 ležaja uključujući pomoćni*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6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o 8 ležaja uključujući pomoćni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1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o 12 ležaja uključujući pomoćni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1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iše od 12 ležaja uključujući pomoćni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1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ind w:left="708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5040630" cy="8667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6"/>
                              <w:gridCol w:w="384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*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Napomen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:  Pod kategorijom 2.I za kućanstva koja temeljem rješenja državnog ureda za turizam imaju do 3 ležaja uključujući pomoćni odobrava se popust od 22,73%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68.25pt;mso-wrap-distance-left:9pt;mso-wrap-distance-right:9pt;mso-wrap-distance-top:0pt;mso-wrap-distance-bottom:0pt;margin-top:1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6"/>
                        <w:gridCol w:w="384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* 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</w:rPr>
                              <w:t>Napomena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:  Pod kategorijom 2.I za kućanstva koja temeljem rješenja državnog ureda za turizam imaju do 3 ležaja uključujući pomoćni odobrava se popust od 22,73%</w:t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Odlomakpopisa"/>
        <w:spacing w:lineRule="auto" w:line="240" w:before="0" w:after="0"/>
        <w:contextualSpacing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</w:r>
    </w:p>
    <w:p>
      <w:pPr>
        <w:pStyle w:val="Odlomakpopisa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lomakpopisa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lomakpopisa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lomakpopisa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lomakpopisa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lomakpopisa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lomakpopisa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lomakpopisa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lomakpopisa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lomakpopisa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lomakpopisa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lomakpopisa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lomakpopisa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lomakpopisa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lomakpopisa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lomakpopisa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lomakpopisa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lomakpopisa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lomakpopisa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lomakpopisa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lomakpopisa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lomakpopisa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lomakpopisa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lomakpopisa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lomakpopisa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lomakpopisa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lomakpopisa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lomakpopisa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lomakpopisa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lomakpopisa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lomakpopisa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lomakpopisa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lomakpopisa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lomakpopisa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lomakpopisa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lomakpopisa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lomakpopisa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074"/>
        <w:gridCol w:w="1242"/>
      </w:tblGrid>
      <w:tr>
        <w:trPr>
          <w:trHeight w:val="4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I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ijena obvezne  minimalne javne usluge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tg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MJU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jesečno</w:t>
            </w:r>
          </w:p>
        </w:tc>
      </w:tr>
      <w:tr>
        <w:trPr>
          <w:trHeight w:val="3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avne i fizičke osobe koje se bave djelatnošć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jelatnosti  osim trgovine i ugostiteljstva koje se obavljaju u poslovnim prostorima do 50 m2 i imaju manje od 3 zaposlen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6,00   </w:t>
            </w:r>
          </w:p>
        </w:tc>
      </w:tr>
      <w:tr>
        <w:trPr>
          <w:trHeight w:val="54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2.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jelatnosti  osim trgovine i ugostiteljstva koje se obavljaju u poslovnim prostorima većim od 50 m2 ili imaju više od 3 zaposlen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52,00   </w:t>
            </w:r>
          </w:p>
        </w:tc>
      </w:tr>
      <w:tr>
        <w:trPr>
          <w:trHeight w:val="56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.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govine neprehrambenom robom i druge zanatske uslužne djelatnosti  do 3 zaposlena ili do 50 m2 poslovnog prostor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62,00   </w:t>
            </w:r>
          </w:p>
        </w:tc>
      </w:tr>
      <w:tr>
        <w:trPr>
          <w:trHeight w:val="559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4.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govine neprehrambenom robom, i druge zanatske uslužne djelatnosti  do 3 zaposlena i poslovnim prostorom  od 50 - 100 m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28,00   </w:t>
            </w:r>
          </w:p>
        </w:tc>
      </w:tr>
      <w:tr>
        <w:trPr>
          <w:trHeight w:val="55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5.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govine neprehrambenom robom s više od 3 zaposlena ili poslovnim prostorom od 100 - 500 m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06,00   </w:t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6.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govine neprehrambenom robom s više od 3 zaposlena i poslovnim prostorom većim od 500 m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800,00   </w:t>
            </w:r>
          </w:p>
        </w:tc>
      </w:tr>
      <w:tr>
        <w:trPr>
          <w:trHeight w:val="5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7.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daja gotovih proizvoda na štandovima (proizvodi od voća i povrća, kozmetika, rukotvorine, suveniri  i sl.); trampolini, aquapark i sl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52,00   </w:t>
            </w:r>
          </w:p>
        </w:tc>
      </w:tr>
      <w:tr>
        <w:trPr>
          <w:trHeight w:val="266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8.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zeji, učilišta, galerije, knjižnice,vjerski objekti,vatrogasne postaje i sl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52,00   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9.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kole, vrtići, policijske postaje, poliklinike i sl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90,00   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10.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kole, vrtići do 4 odgojne obrazovne grupe i sl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52,00   </w:t>
            </w:r>
          </w:p>
        </w:tc>
      </w:tr>
      <w:tr>
        <w:trPr>
          <w:trHeight w:val="648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11.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užanje usluge pripreme i prodaje hrane bez konzumacije na lokaciji objekta /fast food, štandovi s palačinkama, kukuruzom, pizza cut  i sl./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55,00   </w:t>
            </w:r>
          </w:p>
        </w:tc>
      </w:tr>
      <w:tr>
        <w:trPr>
          <w:trHeight w:val="558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gostiteljski objekti  bez pružanja usluga pripreme i posluživanja hrane - kafići, barovi, noćni klubovi i sl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12.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do 50 m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05,00   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13.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od 51 do 100 m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57,00   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14.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od 101 i više m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62,00   </w:t>
            </w:r>
          </w:p>
        </w:tc>
      </w:tr>
      <w:tr>
        <w:trPr>
          <w:trHeight w:val="352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Usluge pripreme i posluživanja hrane u objektima svih kategorija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15.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do 30 sjedećih mjest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03,00   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16.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od 31 do 60 sjedećih mjest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06,00   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17.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61 i više sjedećih mjest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58,00   </w:t>
            </w:r>
          </w:p>
        </w:tc>
      </w:tr>
      <w:tr>
        <w:trPr>
          <w:trHeight w:val="739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18.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autički turizam (plovni objekti za izlete, najam, plovni objekti na kojima se poslužuje piće te jednostavna jela)  po kapacitetu plovnog objekta -  po osobi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,00   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19.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movi za smještaj starijih osoba i sl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19.1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 20 osob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,0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19.2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 21 do 40 osob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6,0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19.3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še od 41 osobe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9,0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roizvodni pogoni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20.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manji proizvodni pogoni do 100 m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50,00   </w:t>
            </w:r>
          </w:p>
        </w:tc>
      </w:tr>
    </w:tbl>
    <w:p>
      <w:pPr>
        <w:pStyle w:val="Normal"/>
        <w:ind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165735</wp:posOffset>
                </wp:positionV>
                <wp:extent cx="5062220" cy="74250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220" cy="742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"/>
                              <w:gridCol w:w="6074"/>
                              <w:gridCol w:w="127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Cijena obvezne  minimalne javne usluge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Ktg.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Opi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CMJU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mjeseč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ravne i fizičke osobe koje se bave djelatnošć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.21.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- manji proizvodni pogoni do 500 m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500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.22.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- proizvodno prerađivački pogoni preko 500 m2 /otvoreni i zatvoreni poslovni prostor/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.100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Kampovi, autokampovi - po smještajnom kapacitetu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.23.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- do 30 osob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360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.24.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- do 50 osob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600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.25.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Kampovi,autokampovi kapaciteta preko 50 osoba - po osob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2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.26.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Trgovine prehrambenim proizvodima do 3 zaposlena i do 50 m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305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.27.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Trgovine prehrambenim proizvodima preko 3 zaposlena ili prostorom većim od 100 m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610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.28.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Trgovine prehrambenim proizvodima s više od 3 zaposlena i prostorom do 500 m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915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.29.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Supermarketi -trgovine mješovitom robom preko 5 zaposlenih i prodajnim prostorom preko 500 m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9.800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.30.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Luke nautičkog turizma  / marine / do 350 vezov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7.500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.31.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Luke nautičkog turizma /marine/ preko 350 vezov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0.000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.32.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Komunalne, sportske i luke posebne namjene - po vez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50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.33.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Za obavljanje djelatnosti  na prostorima pod koncesijom (plaže – kopneni dio, parking i dr.) - po m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,5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.34.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Pružanje usluge smještaja  bez uključene pripreme i posluživanja hrane u objektu preko 200 leža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.800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.34.1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Pružanje usluge smještaja  bez uključene pripreme i posluživanja hrane u objektu do 200 leža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.000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ružanje usluge smještaja  s uključenom pripremom i posluživanjem hrane u objektu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.35.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- od 61 do 100 leža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.000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.35.1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- do 60 leža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.000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.36.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- od 101 - 200 leža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4.000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.37.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- od 201 - 250 leža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5.000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.38.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- od  251 - 350 leža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7.000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.39.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- od 351- 550 leža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1.000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.40.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- od 551 – 800 leža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6.000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.41.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Turistički apartmani do 500 leža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4.200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.42.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Zabavni parkovi i sl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600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.43.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Ostale pravne i fizičke osobe koje se bave djelatnošću, a nisu obuhvaćene  kategorijam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500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9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Pravnim i fizičkim osobama koje djelatnost ne obavljaju  tijekom cijele godine, a is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okazuju rješenjem, cijena obvezne minimalne javne usluge se uvećava koeficijentom 1,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pt;height:584.65pt;mso-wrap-distance-left:9pt;mso-wrap-distance-right:9pt;mso-wrap-distance-top:0pt;mso-wrap-distance-bottom:0pt;margin-top:-13.05pt;mso-position-vertical-relative:text;margin-left:2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"/>
                        <w:gridCol w:w="6074"/>
                        <w:gridCol w:w="1276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ijena obvezne  minimalne javne usluge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Ktg.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Opi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MJU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mjesečno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ravne i fizičke osobe koje se bave djelatnošću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.21.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- manji proizvodni pogoni do 500 m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500,00   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.22.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- proizvodno prerađivački pogoni preko 500 m2 /otvoreni i zatvoreni poslovni prostor/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1.100,00   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Kampovi, autokampovi - po smještajnom kapacitetu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.23.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- do 30 osob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360,00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.24.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- do 50 osob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600,00 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.25.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Kampovi,autokampovi kapaciteta preko 50 osoba - po osob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12,00  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.26.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Trgovine prehrambenim proizvodima do 3 zaposlena i do 50 m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305,00  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.27.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Trgovine prehrambenim proizvodima preko 3 zaposlena ili prostorom većim od 100 m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610,00   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.28.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Trgovine prehrambenim proizvodima s više od 3 zaposlena i prostorom do 500 m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915,00   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.29.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Supermarketi -trgovine mješovitom robom preko 5 zaposlenih i prodajnim prostorom preko 500 m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9.800,00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.30.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Luke nautičkog turizma  / marine / do 350 vezov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17.500,00  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.31.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Luke nautičkog turizma /marine/ preko 350 vezov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20.000,00   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.32.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Komunalne, sportske i luke posebne namjene - po vezu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50,00  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.33.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Za obavljanje djelatnosti  na prostorima pod koncesijom (plaže – kopneni dio, parking i dr.) - po m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0,50   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.34.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Pružanje usluge smještaja  bez uključene pripreme i posluživanja hrane u objektu preko 200 leža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1.800,00   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.34.1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Pružanje usluge smještaja  bez uključene pripreme i posluživanja hrane u objektu do 200 leža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1.000,00  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Pružanje usluge smještaja  s uključenom pripremom i posluživanjem hrane u objektu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.35.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- od 61 do 100 leža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2.000,00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.35.1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- do 60 leža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1.000,00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.36.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- od 101 - 200 leža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4.000,00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.37.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- od 201 - 250 leža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5.000,00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.38.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- od  251 - 350 leža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7.000,00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.39.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- od 351- 550 leža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11.000,00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.40.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- od 551 – 800 leža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16.000,00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.41.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Turistički apartmani do 500 leža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4.200,00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.42.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Zabavni parkovi i sl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600,00   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.43.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Ostale pravne i fizičke osobe koje se bave djelatnošću, a nisu obuhvaćene  kategorijam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500,00   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9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ravnim i fizičkim osobama koje djelatnost ne obavljaju  tijekom cijele godine, a i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dokazuju rješenjem, cijena obvezne minimalne javne usluge se uvećava koeficijentom 1,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08"/>
        <w:rPr>
          <w:rFonts w:ascii="Calibri" w:hAnsi="Calibri" w:eastAsia="Calibri" w:cs="Calibri"/>
          <w:vanish/>
          <w:sz w:val="22"/>
          <w:szCs w:val="22"/>
        </w:rPr>
      </w:pPr>
      <w:r>
        <w:rPr>
          <w:rFonts w:eastAsia="Calibri" w:cs="Calibri" w:ascii="Calibri" w:hAnsi="Calibri"/>
          <w:vanish/>
          <w:sz w:val="22"/>
          <w:szCs w:val="22"/>
        </w:rPr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Sve cijene izražene su bez PDV-a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0"/>
          <w:szCs w:val="20"/>
        </w:rPr>
        <w:t>Prethodna suglasnost na ovaj Cjenik ishodovana je dana ________________ godine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sa: ____________________  Urbroj: ____________________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0"/>
          <w:szCs w:val="20"/>
        </w:rPr>
        <w:t>Ovaj Cjenik primjenjuje se od 01. ožujka 2019. godine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 Narrow" w:hAnsi="Arial Narrow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Arial Unicode MS" w:cs="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44:00Z</dcterms:created>
  <dc:creator>Danijela-Novi komp</dc:creator>
  <dc:description/>
  <cp:keywords/>
  <dc:language>en-US</dc:language>
  <cp:lastModifiedBy>Danijela-Novi komp</cp:lastModifiedBy>
  <cp:lastPrinted>2018-01-26T07:51:00Z</cp:lastPrinted>
  <dcterms:modified xsi:type="dcterms:W3CDTF">2019-02-20T08:50:00Z</dcterms:modified>
  <cp:revision>23</cp:revision>
  <dc:subject/>
  <dc:title>PRIJEDLOG  CJENIKA</dc:title>
</cp:coreProperties>
</file>