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15670" cy="8578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-80645</wp:posOffset>
            </wp:positionV>
            <wp:extent cx="5953125" cy="933450"/>
            <wp:effectExtent l="0" t="0" r="0" b="0"/>
            <wp:wrapTight wrapText="bothSides">
              <wp:wrapPolygon edited="0">
                <wp:start x="0" y="0"/>
                <wp:lineTo x="0" y="21056"/>
                <wp:lineTo x="-9567" y="21056"/>
                <wp:lineTo x="-9567" y="0"/>
                <wp:lineTo x="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123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JENI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VNE USLUGE PRIKUPLJANJA MIJEŠANOG KOMUNALNOG OTPADA I PRIKUPLJANJA BIORAZGRADIVOG KOMUNALNOG OTPADA ZA PODRUČJE PRUŽANJA USLUG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TRIBUNJ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52"/>
        <w:gridCol w:w="1545"/>
        <w:gridCol w:w="7"/>
        <w:gridCol w:w="2290"/>
      </w:tblGrid>
      <w:tr>
        <w:trPr>
          <w:trHeight w:val="3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jena javne usluge za količinu predanog miješanog komunal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tpada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jedinične naknade za litru/k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ažnjenje spremnika od 80 litara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,4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12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24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7,2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11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3,0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50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spremnika od 700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5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15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7,5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225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8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24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ažnjenje press kontejnera od 10 m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zapremnina 30000 litara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spremniku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79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7964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pizirana vrećica s logom davatelja usluge*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  50 litar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,5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  8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,4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ćica od 120 litar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n/vrećici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,60 </w:t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* 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Napomen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: Podrazumijeva se usluga prikupljanja i pražnjenja  tipiziranih vrećica za korisnike bez posuda na području prema posebnoj odluci Općine Tribun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12775</wp:posOffset>
                </wp:positionV>
                <wp:extent cx="5040630" cy="176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074"/>
                              <w:gridCol w:w="11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jena obvezne  minimalne javne uslu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tg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MJ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ućanstv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ućanstva koja se bave uslugom pružanja smještaja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5 ležaja uključujući pomoćni*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8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 12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še od 12 ležaja uključujući pomoć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8.65pt;mso-wrap-distance-left:9pt;mso-wrap-distance-right:9pt;mso-wrap-distance-top:0pt;mso-wrap-distance-bottom:0pt;margin-top:-48.2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074"/>
                        <w:gridCol w:w="11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24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jena obvezne  minimalne javne usluge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tg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MJ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ućanstv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ućanstva koja se bave uslugom pružanja smještaja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5 ležaja uključujući pomoćni*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8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 12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iše od 12 ležaja uključujući pomoćni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40630" cy="866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38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Napome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:  Pod kategorijom 2.I za kućanstva koja temeljem rješenja državnog ureda za turizam imaju do 3 ležaja uključujući pomoćni odobrava se popust od 22,73%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8.25pt;mso-wrap-distance-left:9pt;mso-wrap-distance-right:9pt;mso-wrap-distance-top:0pt;mso-wrap-distance-bottom:0pt;margin-top: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38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Napomen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  Pod kategorijom 2.I za kućanstva koja temeljem rješenja državnog ureda za turizam imaju do 3 ležaja uključujući pomoćni odobrava se popust od 22,73%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74"/>
        <w:gridCol w:w="1242"/>
      </w:tblGrid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jena obvezne  minimalne javne usluge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tg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MJ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jesečno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vne i fizičke osobe koje se bave djelatnošć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latnosti  osim trgovine i ugostiteljstva koje se obavljaju u poslovnim prostorima do 50 m2 i imaju manje od 3 zaposle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  </w:t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latnosti  osim trgovine i ugostiteljstva koje se obavljaju u poslovnim prostorima većim od 50 m2 ili imaju više od 3 zaposle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i druge zanatske uslužne djelatnosti  do 3 zaposlena ili do 50 m2 poslovnog prostor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2,00   </w:t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, i druge zanatske uslužne djelatnosti  do 3 zaposlena i poslovnim prostorom  od 50 -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8,00   </w:t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s više od 3 zaposlena ili poslovnim prostorom od 100 - 5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06,00   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govine neprehrambenom robom s više od 3 zaposlena i poslovnim prostorom većim od 5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00,00   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aja gotovih proizvoda na štandovima (proizvodi od voća i povrća, kozmetika, rukotvorine, suveniri  i sl.); trampolini, aquapark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zeji, učilišta, galerije, knjižnice,vjerski objekti,vatrogasne postaj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, vrtići, policijske postaje, poliklinik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90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kole, vrtići do 4 odgojne obrazovne grupe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2,00   </w:t>
            </w:r>
          </w:p>
        </w:tc>
      </w:tr>
      <w:tr>
        <w:trPr>
          <w:trHeight w:val="64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užanje usluge pripreme i prodaje hrane bez konzumacije na lokaciji objekta /fast food, štandovi s palačinkama, kukuruzom, pizza cut  i sl./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5,00   </w:t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gostiteljski objekti  bez pružanja usluga pripreme i posluživanja hrane - kafići, barovi, noćni klubovi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o 5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5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51 do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57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101 i više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2,00   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luge pripreme i posluživanja hrane u objektima svih kategorij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do 30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3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d 31 do 60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6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61 i više sjedećih mjest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8,00  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utički turizam (plovni objekti za izlete, najam, plovni objekti na kojima se poslužuje piće te jednostavna jela)  po kapacitetu plovnog objekta -  po osob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ovi za smještaj starijih osoba i sl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 oso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21 do 40 osob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e od 41 osob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izvodni pogoni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manji proizvodni pogoni do 100 m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0,00   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65735</wp:posOffset>
                </wp:positionV>
                <wp:extent cx="5062220" cy="7425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074"/>
                              <w:gridCol w:w="127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ijena obvezne  minimalne javne uslug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tg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MJ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jes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ravne i fizičke osobe koje se bave djelatnošć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manji proizvodni pogoni d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proizvodno prerađivački pogoni preko 500 m2 /otvoreni i zatvoreni poslovni prostor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1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mpovi, autokampovi - po smještajnom kapacitet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30 oso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6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4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50 oso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5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ampovi,autokampovi kapaciteta preko 50 osoba - po oso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6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do 3 zaposlena i do 5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0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7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preko 3 zaposlena ili prostorom većim od 1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1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8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rgovine prehrambenim proizvodima s više od 3 zaposlena i prostorom d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15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29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Supermarketi -trgovine mješovitom robom preko 5 zaposlenih i prodajnim prostorom preko 500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8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0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ke nautičkog turizma  / marine / do 350 vezo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7.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uke nautičkog turizma /marine/ preko 350 vezo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omunalne, sportske i luke posebne namjene - po vez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Za obavljanje djelatnosti  na prostorima pod koncesijom (plaže – kopneni dio, parking i dr.) - po 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5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4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užanje usluge smještaja  bez uključene pripreme i posluživanja hrane u objektu preko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8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4.1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ružanje usluge smještaja  bez uključene pripreme i posluživanja hrane u objektu do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užanje usluge smještaja  s uključenom pripremom i posluživanjem hrane u objektu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5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61 do 1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5.1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do 6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6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101 - 2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7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201 - 2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8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 251 - 3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39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351- 55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0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- od 551 – 8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.0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1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Turistički apartmani do 500 leža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.2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2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Zabavni parkovi i s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43.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stale pravne i fizičke osobe koje se bave djelatnošću, a nisu obuhvaćene  kategorija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0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ravnim i fizičkim osobama koje djelatnost ne obavljaju  tijekom cijele godine, a i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kazuju rješenjem, cijena obvezne minimalne javne usluge se uvećava koeficijentom 1,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84.65pt;mso-wrap-distance-left:9pt;mso-wrap-distance-right:9pt;mso-wrap-distance-top:0pt;mso-wrap-distance-bottom:0pt;margin-top:-13.0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074"/>
                        <w:gridCol w:w="127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ijena obvezne  minimalne javne uslug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tg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MJ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jesečn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avne i fizičke osobe koje se bave djelatnošć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manji proizvodni pogoni d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0,00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proizvodno prerađivački pogoni preko 500 m2 /otvoreni i zatvoreni poslovni prostor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100,00  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Kampovi, autokampovi - po smještajnom kapacitet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30 oso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6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4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50 oso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00,00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5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ampovi,autokampovi kapaciteta preko 50 osoba - po oso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2,00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6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do 3 zaposlena i do 5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305,00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7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preko 3 zaposlena ili prostorom većim od 1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0,00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8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rgovine prehrambenim proizvodima s više od 3 zaposlena i prostorom d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915,00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29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upermarketi -trgovine mješovitom robom preko 5 zaposlenih i prodajnim prostorom preko 500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9.8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0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ke nautičkog turizma  / marine / do 350 vezo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7.500,00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uke nautičkog turizma /marine/ preko 350 vezo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20.000,00  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omunalne, sportske i luke posebne namjene - po vez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,00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Za obavljanje djelatnosti  na prostorima pod koncesijom (plaže – kopneni dio, parking i dr.) - po 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0,50  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4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ružanje usluge smještaja  bez uključene pripreme i posluživanja hrane u objektu preko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800,00  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4.1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ružanje usluge smještaja  bez uključene pripreme i posluživanja hrane u objektu do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000,00  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Pružanje usluge smještaja  s uključenom pripremom i posluživanjem hrane u objektu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5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61 do 1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2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5.1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do 6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6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101 - 2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4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7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201 - 2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8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 251 - 3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7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39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351- 55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1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0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- od 551 – 8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16.0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1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Turistički apartmani do 500 leža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4.200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2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Zabavni parkovi i s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00,00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43.</w:t>
                            </w:r>
                          </w:p>
                        </w:tc>
                        <w:tc>
                          <w:tcPr>
                            <w:tcW w:w="6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stale pravne i fizičke osobe koje se bave djelatnošću, a nisu obuhvaćene  kategorijam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500,00 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avnim i fizičkim osobama koje djelatnost ne obavljaju  tijekom cijele godine, a 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kazuju rješenjem, cijena obvezne minimalne javne usluge se uvećava koeficijentom 1,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ve cijene izražene su bez PDV-a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Prethodna suglasnost na ovaj Cjenik ishodovana je dana ________________ godin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Klasa: ____________________  Urbroj: 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</w:rPr>
        <w:t>Ovaj Cjenik primjenjuje se od 01. ožujka 2019. godine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6:00Z</dcterms:created>
  <dc:creator>Danijela-Novi komp</dc:creator>
  <dc:description/>
  <cp:keywords/>
  <dc:language>en-US</dc:language>
  <cp:lastModifiedBy>Danijela-Novi komp</cp:lastModifiedBy>
  <cp:lastPrinted>2018-01-26T07:51:00Z</cp:lastPrinted>
  <dcterms:modified xsi:type="dcterms:W3CDTF">2019-02-20T08:59:00Z</dcterms:modified>
  <cp:revision>9</cp:revision>
  <dc:subject/>
  <dc:title>PRIJEDLOG  CJENIKA</dc:title>
</cp:coreProperties>
</file>