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94. sjednica Skupštine Društva „LEĆ“ d.o.o. – 30. rujna 2016. </w:t>
      </w:r>
      <w:r>
        <w:rPr>
          <w:b/>
        </w:rPr>
        <w:t>godine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D N E V N I   R E D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Zapisnik sa 93. sjednice Skupštine Druš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poznavanje članova Skupštine s Odlukom Fonda za zaštitu okoliša i energetsku učinkovitost o nesufinanciranju prijevoza otpada s otoka Prvića za 2015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Upoznavanje članova Skupštine sa zahtjevom radnika </w:t>
      </w:r>
    </w:p>
    <w:p>
      <w:pPr>
        <w:pStyle w:val="Normal"/>
        <w:numPr>
          <w:ilvl w:val="0"/>
          <w:numId w:val="2"/>
        </w:numPr>
        <w:rPr/>
      </w:pPr>
      <w:r>
        <w:rPr/>
        <w:t>Upoznavanje članova Skupštine s povećanjem cijene usluge sakupljanja i odvoza komunalnog otp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ZAKLJUČAK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4) Skupština jednoglasno daje suglasnost na povećanje cijene usluge od 12,94% odnosno sa dosadašnje cijene od 170,00 kn/m3 na novu cijenu od 192,00 kn/m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8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2240" w:h="15840"/>
      <w:pgMar w:left="1304" w:right="1304" w:gutter="0" w:header="0" w:top="993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4">
    <w:name w:val="Zadani font odlomka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Zadanifontodlomka2">
    <w:name w:val="Zadani font odlomka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Zadanifontodlomka3"/>
    <w:rPr/>
  </w:style>
  <w:style w:type="character" w:styleId="InternetLink">
    <w:name w:val="Hyperlink"/>
    <w:basedOn w:val="Zadanifontodlomk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Arial" w:cs="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2:00Z</dcterms:created>
  <dc:creator>D</dc:creator>
  <dc:description/>
  <cp:keywords/>
  <dc:language>en-US</dc:language>
  <cp:lastModifiedBy>D</cp:lastModifiedBy>
  <cp:lastPrinted>2016-12-14T10:05:00Z</cp:lastPrinted>
  <dcterms:modified xsi:type="dcterms:W3CDTF">2016-12-15T08:21:00Z</dcterms:modified>
  <cp:revision>4</cp:revision>
  <dc:subject/>
  <dc:title>67</dc:title>
</cp:coreProperties>
</file>